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IV.</w:t>
      </w:r>
    </w:p>
    <w:p>
      <w:pPr>
        <w:pStyle w:val="Zkladn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řednědobý výhled dvoustranné ZRS a jejího financování na období 2025-2026</w:t>
      </w:r>
    </w:p>
    <w:p>
      <w:pPr>
        <w:pStyle w:val="Zkladntext2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spacing w:before="0" w:after="120"/>
        <w:ind w:firstLine="708"/>
        <w:rPr>
          <w:szCs w:val="24"/>
        </w:rPr>
      </w:pPr>
      <w:r>
        <w:rPr>
          <w:szCs w:val="24"/>
        </w:rPr>
        <w:t xml:space="preserve">Dle usnesení vlády č. 248 ze dne 12. března 2003 se vládě předkládá společně s Plánem dvoustranné zahraniční rozvojové spolupráce ČR (ZRS) pro rok 2023 také indikativní výhled rozpočtu ZRS, transformační a humanitární asistence na období 2025-2026, s cílem vytvořit předpoklad pro předvídatelné financování rozvojových projektů na víceleté bázi, zajistit koncepčnost rozvojových, transformačních a humanitárních aktivit ČR a udržitelné přibližování k mezinárodnímu závazku celkové oficiální rozvojové pomoci ČR, s přihlédnutím k existujícím kapacitám gestorů a implementačních partnerů. </w:t>
      </w:r>
    </w:p>
    <w:p>
      <w:pPr>
        <w:pStyle w:val="Zkladntext2"/>
        <w:spacing w:before="0" w:after="120"/>
        <w:ind w:firstLine="708"/>
        <w:rPr>
          <w:szCs w:val="24"/>
        </w:rPr>
      </w:pPr>
      <w:r>
        <w:rPr>
          <w:szCs w:val="24"/>
        </w:rPr>
        <w:t>Střednědobý výhled financování dvoustranné ZRS odráží s</w:t>
      </w:r>
      <w:r>
        <w:rPr/>
        <w:t>oučasné globální výzvy i </w:t>
      </w:r>
      <w:r>
        <w:rPr>
          <w:szCs w:val="24"/>
        </w:rPr>
        <w:t xml:space="preserve">rámec pro rozvojovou spolupráci, kterým je Agenda 2030 pro udržitelný rozvoj. Aktivním vyhledáváním přínosných projektů, zapojováním se do projektů spolufinancovaných EU a jejich expertní administrací usiluje MZV o </w:t>
      </w:r>
      <w:r>
        <w:rPr>
          <w:b/>
          <w:szCs w:val="24"/>
        </w:rPr>
        <w:t>nastolení trendu postupného přibližování se k plnění mezinárodních závazků ČR</w:t>
      </w:r>
      <w:r>
        <w:rPr>
          <w:szCs w:val="24"/>
        </w:rPr>
        <w:t xml:space="preserve"> k výši financování poskytnutého na celkovou oficiální rozvojovou pomoc dle definice OECD.</w:t>
      </w:r>
    </w:p>
    <w:p>
      <w:pPr>
        <w:pStyle w:val="Zkladntext2"/>
        <w:spacing w:before="0" w:after="120"/>
        <w:ind w:firstLine="708"/>
        <w:rPr>
          <w:b/>
          <w:b/>
          <w:szCs w:val="24"/>
        </w:rPr>
      </w:pPr>
      <w:r>
        <w:rPr>
          <w:bCs/>
        </w:rPr>
        <w:t>Vzhledem k</w:t>
      </w:r>
      <w:r>
        <w:rPr>
          <w:b/>
          <w:bCs/>
        </w:rPr>
        <w:t xml:space="preserve"> mezinárodnímu závazku </w:t>
      </w:r>
      <w:r>
        <w:rPr>
          <w:bCs/>
        </w:rPr>
        <w:t xml:space="preserve">učiněnému na půdě EU a OSN dosáhnout do roku 2030 poskytování </w:t>
      </w:r>
      <w:r>
        <w:rPr>
          <w:b/>
          <w:bCs/>
        </w:rPr>
        <w:t>oficiální rozvojové pomoci (ODA) ve výši 0,33 % hrubého národního důchodu</w:t>
      </w:r>
      <w:r>
        <w:rPr>
          <w:bCs/>
        </w:rPr>
        <w:t xml:space="preserve">, k jehož plnění se ČR nejen nepřibližuje, ale spíše se dále vzdaluje (v roce 2021 i předchozích letech pouze 0,13 %), bude </w:t>
      </w:r>
      <w:r>
        <w:rPr>
          <w:b/>
          <w:bCs/>
        </w:rPr>
        <w:t xml:space="preserve">třeba obnovit trend postupného navyšování prostředků na rozvojovou a transformační spolupráci a humanitární pomoc. </w:t>
      </w:r>
      <w:r>
        <w:rPr>
          <w:bCs/>
        </w:rPr>
        <w:t xml:space="preserve">Je to zřejmé i ze srovnání s ostatními členskými státy EU, resp. Výboru pro rozvojovou pomoc OECD: </w:t>
      </w:r>
      <w:r>
        <w:rPr>
          <w:b/>
          <w:bCs/>
        </w:rPr>
        <w:t xml:space="preserve">v r. 2021 se ČR z 29 vykazujících členů Výboru v ukazateli ODA umístila na posledním místě. 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object w:dxaOrig="958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123.95pt" filled="f" o:ole="">
            <v:imagedata r:id="rId3" o:title=""/>
          </v:shape>
          <o:OLEObject Type="Embed" ProgID="" ShapeID="ole_rId2" DrawAspect="Content" ObjectID="_439959334" r:id="rId2"/>
        </w:objec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Zdroj dat: oficiální statistiky OECD, www.oecd.org/dac)</w:t>
      </w:r>
    </w:p>
    <w:p>
      <w:pPr>
        <w:pStyle w:val="Normal"/>
        <w:spacing w:before="0" w:after="120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Podle předběžných údajů ODA ČR za rok 2022 sice podíl na HND vzroste vzhledem k mimořádné humanitární pomoci Ukrajině a zejména pomoci jejímu obyvatelstvu na útěku před válkou na území ČR. Půjde však o zvýšení krátkodobé (výdaje na uprchlíky lze započítávat pouze v prvním roce jejich pobytu), nikoliv o nastolení potřebného trendu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Nastavený systém zahraniční rozvojové spolupráce (pracující s kapacitou České rozvojové agentury) zároveň prokázal </w:t>
      </w:r>
      <w:r>
        <w:rPr>
          <w:b/>
          <w:bCs/>
        </w:rPr>
        <w:t xml:space="preserve">schopnost efektivně čerpat i vyšší objem prostředků než dosud a zároveň generovat konkrétní výsledky spolupráce </w:t>
      </w:r>
      <w:r>
        <w:rPr>
          <w:bCs/>
        </w:rPr>
        <w:t xml:space="preserve">v rozvojových zemích i konkrétní příležitosti pro české realizátory a česká řešení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Pro období 2025 – 2026 se navrhuje indikativní celkové navýšení prostředků na rozvojovou, transformační a humanitární asistenci každoročně o 200 mil. Kč ročně. Celkový objem prostředků ze státního rozpočtu ČR tak bude </w:t>
      </w:r>
      <w:r>
        <w:rPr>
          <w:b/>
          <w:bCs/>
        </w:rPr>
        <w:t>činit 1 542 320 400 Kč v roce 2025 a 1 742 320 400 Kč v roce 2026</w:t>
      </w:r>
      <w:r>
        <w:rPr>
          <w:bCs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Toto navýšení by mělo jednak </w:t>
      </w:r>
      <w:r>
        <w:rPr>
          <w:b/>
          <w:bCs/>
        </w:rPr>
        <w:t>zabránit dalšímu klesání ODA</w:t>
      </w:r>
      <w:r>
        <w:rPr>
          <w:bCs/>
        </w:rPr>
        <w:t xml:space="preserve">; pro dosažení závazku ODA ve výši 0,33 % HND do roku 2030 by byla třeba mnohem větší akcelerace, která však předpokládá širší politickou dohodu na udržitelném nastavení nejen finančních, ale také personálních a legislativních předpokladů. Navýšení prostředků zároveň umožní </w:t>
      </w:r>
      <w:r>
        <w:rPr>
          <w:b/>
          <w:bCs/>
        </w:rPr>
        <w:t>substantivní realizaci stávajících i nových programů,</w:t>
      </w:r>
      <w:r>
        <w:rPr>
          <w:bCs/>
        </w:rPr>
        <w:t xml:space="preserve"> zejména finančních nástrojů a zapojení českých realizátorů do evropských programů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Navrhované navýšení bude s přihlédnutím k celkovým potřebám rozděleno mezi ZRS, transformační spolupráci a humanitární pomoc dle níže uvedených indikativních alokací.  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Dvoustranná rozvojová spolupráce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Na realizaci dvoustranné ZRS ČR se navrhuje </w:t>
      </w:r>
      <w:r>
        <w:rPr>
          <w:b/>
          <w:bCs/>
        </w:rPr>
        <w:t>v r. 2025</w:t>
      </w:r>
      <w:r>
        <w:rPr>
          <w:bCs/>
        </w:rPr>
        <w:t xml:space="preserve"> vyčlenit celkem </w:t>
      </w:r>
      <w:r>
        <w:rPr>
          <w:b/>
          <w:bCs/>
        </w:rPr>
        <w:t>1 057 320 400 Kč</w:t>
      </w:r>
      <w:r>
        <w:rPr>
          <w:bCs/>
        </w:rPr>
        <w:t xml:space="preserve"> a </w:t>
      </w:r>
      <w:r>
        <w:rPr>
          <w:b/>
          <w:bCs/>
        </w:rPr>
        <w:t>v r. 2026 celkem 1 167 320 400 Kč</w:t>
      </w:r>
      <w:r>
        <w:rPr>
          <w:bCs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Na realizaci dvoustranných rozvojových projektů se společně s MZV a ČRA podílejí další orgány státní správy. </w:t>
      </w:r>
      <w:r>
        <w:rPr/>
        <w:t xml:space="preserve">Základní formou uplatnění prostředků v rámci </w:t>
      </w:r>
      <w:r>
        <w:rPr>
          <w:b/>
        </w:rPr>
        <w:t>dvoustranné rozvojové spolupráce</w:t>
      </w:r>
      <w:r>
        <w:rPr/>
        <w:t xml:space="preserve"> jsou dvoustranné </w:t>
      </w:r>
      <w:r>
        <w:rPr>
          <w:bCs/>
        </w:rPr>
        <w:t xml:space="preserve">rozvojové projekty v prioritních zemích ZRS uskutečňované ve schválených tematických prioritách. </w:t>
      </w:r>
      <w:r>
        <w:rPr/>
        <w:t xml:space="preserve">Vedle nich jsou v rámci dvoustranné ZRS realizovány též projekty zaměřené na podporu kapacit implementačních partnerů ZRS, projekty trilaterální, zpravidla podpořené z evropských či jiných mezinárodních zdrojů a projekty na rozvojové vzdělávání a osvětu v ČR. Dále se bude rozvíjet nástroj delegované spolupráce ČRA, rostoucí důraz bude také kladen na zapojení do Iniciativ Team Europe a do finančních nástrojů EU. </w:t>
      </w:r>
    </w:p>
    <w:p>
      <w:pPr>
        <w:pStyle w:val="Normal"/>
        <w:spacing w:before="0" w:after="120"/>
        <w:jc w:val="both"/>
        <w:rPr/>
      </w:pPr>
      <w:r>
        <w:rPr/>
        <w:t xml:space="preserve">Z celkového objemu se navrhuje vyčlenit: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částku 443 134 005 Kč (2025), resp. 457 766 005 Kč (2026) na dvoustranné projekty a programy v gesci ČRA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částku 493 186 395 Kč v r. 2025, resp. 586 554 395 Kč v r. 2026 na rozvojové aktivity v gesci MZV; v tom částku 36 000 000 v r. 2025, resp. 2026 na rozvojové projekty v gesci MZV realizované společně s ústředními orgány státní správy (</w:t>
      </w:r>
      <w:r>
        <w:rPr>
          <w:b/>
        </w:rPr>
        <w:t>Ministerstvo financí, Ministerstvo průmyslu a obchodu, Ministerstvo spravedlnosti, Ministerstvo vnitra</w:t>
      </w:r>
      <w:r>
        <w:rPr/>
        <w:t>);</w:t>
      </w:r>
    </w:p>
    <w:p>
      <w:pPr>
        <w:pStyle w:val="Normal"/>
        <w:spacing w:before="0" w:after="120"/>
        <w:ind w:left="708" w:hanging="0"/>
        <w:jc w:val="both"/>
        <w:rPr>
          <w:color w:val="000000"/>
        </w:rPr>
      </w:pPr>
      <w:r>
        <w:rPr/>
        <w:t xml:space="preserve">částku 118 000 000 Kč (2025), resp. 120 000 000 Kč (2026) na rozvojová stipendia </w:t>
      </w:r>
      <w:r>
        <w:rPr>
          <w:color w:val="000000"/>
        </w:rPr>
        <w:t xml:space="preserve">z rozpočtu </w:t>
      </w:r>
      <w:r>
        <w:rPr>
          <w:b/>
          <w:color w:val="000000"/>
        </w:rPr>
        <w:t>Ministerstva školství, mládeže a tělovýchovy</w:t>
      </w:r>
      <w:r>
        <w:rPr>
          <w:color w:val="000000"/>
        </w:rPr>
        <w:t xml:space="preserve"> a </w:t>
      </w:r>
      <w:r>
        <w:rPr>
          <w:bCs/>
          <w:color w:val="000000"/>
        </w:rPr>
        <w:t>3 000 000 Kč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 obou letech </w:t>
      </w:r>
      <w:r>
        <w:rPr>
          <w:bCs/>
        </w:rPr>
        <w:t xml:space="preserve">v gesci a rozpočtu </w:t>
      </w:r>
      <w:r>
        <w:rPr>
          <w:b/>
          <w:bCs/>
        </w:rPr>
        <w:t>Ministerstva zdravotnictví</w:t>
      </w:r>
      <w:r>
        <w:rPr>
          <w:bCs/>
        </w:rPr>
        <w:t xml:space="preserve"> </w:t>
      </w:r>
      <w:r>
        <w:rPr>
          <w:color w:val="000000"/>
        </w:rPr>
        <w:t xml:space="preserve">na zdravotní služby pro stipendisty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formační spolupráce</w:t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Cs/>
        </w:rPr>
        <w:t xml:space="preserve">Na realizaci transformační spolupráce se navrhuje </w:t>
      </w:r>
      <w:r>
        <w:rPr>
          <w:b/>
          <w:bCs/>
        </w:rPr>
        <w:t>v r. 2025 celkem 160 000 000 Kč a v r. 2026 celkem 200 000 000 Kč.</w:t>
      </w:r>
    </w:p>
    <w:p>
      <w:pPr>
        <w:pStyle w:val="Zkladntextodsazen2"/>
        <w:ind w:firstLine="708"/>
        <w:rPr/>
      </w:pPr>
      <w:r>
        <w:rPr>
          <w:b/>
          <w:bCs/>
        </w:rPr>
        <w:t>Transformační spolupráce v gesci MZV</w:t>
      </w:r>
      <w:r>
        <w:rPr/>
        <w:t xml:space="preserve"> se soustřeďuje na vytváření a posilování demokratických institucí, právního státu, občanské společnosti a zásad řádné správy věcí veřejných </w:t>
      </w:r>
      <w:r>
        <w:rPr>
          <w:i/>
          <w:iCs/>
        </w:rPr>
        <w:t>(„good governance“).</w:t>
      </w:r>
      <w:r>
        <w:rPr/>
        <w:t xml:space="preserve"> Podpora lidských práv a společenské transformace patří mezi dlouhodobé zahraničně-politické a vládní priority ČR, což se v současné době zúročuje v předsedání Radě OSN pro lidská práva. Prostředky budou využity na projekty v součinnosti s českými, místními i mezinárodními partn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Humanitární pomoc</w:t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Cs/>
        </w:rPr>
        <w:t xml:space="preserve">Na realizaci humanitární pomoci se navrhuje </w:t>
      </w:r>
      <w:r>
        <w:rPr>
          <w:b/>
          <w:bCs/>
        </w:rPr>
        <w:t>v r. 2025 celkem 325 000 000 Kč a v r. 2026 celkem 375 000 000 Kč.</w:t>
      </w:r>
    </w:p>
    <w:p>
      <w:pPr>
        <w:pStyle w:val="Zkladntext3"/>
        <w:spacing w:before="120" w:after="0"/>
        <w:ind w:firstLine="708"/>
        <w:rPr>
          <w:b w:val="false"/>
          <w:b w:val="false"/>
          <w:iCs/>
        </w:rPr>
      </w:pPr>
      <w:r>
        <w:rPr>
          <w:b w:val="false"/>
          <w:iCs/>
        </w:rPr>
        <w:t xml:space="preserve">Humanitární potřeby jsou ve světě stále naléhavější zejména vzhledem k počtu a závažnosti konfliktů a s tím spojeného nuceného vysídlení obyvatel. Zároveň vlivem změny klimatu roste také počet a závažnost přírodních katastrof. MZV ČR dlouhodobě vykazuje úplné čerpání humanitárního rozpočtu a přes omezené personální kapacity je připraveno transparentně, na základě každoroční strategie projednávané v Radě pro ZRS, implementovat zvýšené objemy prostředků. </w:t>
      </w:r>
    </w:p>
    <w:p>
      <w:pPr>
        <w:pStyle w:val="Zkladntext3"/>
        <w:spacing w:before="120" w:after="0"/>
        <w:ind w:firstLine="708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kativní výhled na celkový vývoj oficiální rozvojové pomo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/>
        <w:t xml:space="preserve">ODA je v ČR nadále vnímána zejména jako zpětné započítávání co nejvíce aktivit financovaných z veřejných prostředků. </w:t>
      </w:r>
      <w:r>
        <w:rPr>
          <w:b/>
        </w:rPr>
        <w:t xml:space="preserve">Vyspělé donorské země celkovou ODA předem plánují </w:t>
      </w:r>
      <w:r>
        <w:rPr/>
        <w:t xml:space="preserve">ve vztahu k očekávané výši HND, což umožňuje </w:t>
      </w:r>
      <w:r>
        <w:rPr>
          <w:b/>
        </w:rPr>
        <w:t>nastavení celkového trendu</w:t>
      </w:r>
      <w:r>
        <w:rPr/>
        <w:t xml:space="preserve"> (navyšování/stagnace) </w:t>
      </w:r>
      <w:r>
        <w:rPr>
          <w:b/>
        </w:rPr>
        <w:t>a strategických priorit</w:t>
      </w:r>
      <w:r>
        <w:rPr/>
        <w:t xml:space="preserve"> (např. preferování klimatu, migrace nebo investic do zapojování soukromého sektoru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souladu s mezinárodními závazky a doporučeními a v návaznosti na strategické dokumenty k implementaci Agendy 2030 v ČR by bylo žádoucí, </w:t>
      </w:r>
      <w:r>
        <w:rPr>
          <w:b/>
        </w:rPr>
        <w:t>aby vláda přijala celkový výhled na financování udržitelného rozvoje</w:t>
      </w:r>
      <w:r>
        <w:rPr/>
        <w:t xml:space="preserve"> s tím, že by směřovala k dosažení závazku 0,33 % HND do roku 2030. </w:t>
      </w:r>
      <w:r>
        <w:rPr>
          <w:b/>
        </w:rPr>
        <w:t>Plán ZRS a jeho indikativní výhled by se mohl stát nástrojem tohoto plánování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/>
        <w:t xml:space="preserve">V případě navyšování bilaterální části by se zvyšoval její podíl na celkové ODA na 30 – 40 %. Prostředky na bilaterální ODA by se dělily mezi zahraniční rozvojovou spolupráci, transformační spolupráci, humanitární pomoc, včetně finančních nástrojů a asistenčních programů pro Afriku, BVA, Ukrajinu (MZV, 40 – 50 % celkových prostředků), dále na započitatelné aktivity v oblasti migrace, včetně stávajících programů MV Pomoc na místě a MEDEVAC (MV, 15 – 20 %) a na cíle v oblasti životního prostředí, klimatu a biodiverzity (MŽP a MZV, 30 – 35 %). MZV by v případě zájmu formou rozpočtových opatření spolupracovalo s dalšími resorty, které by nebyly přímými příjemci hlavních ukazatelů OD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ndikativní objemy ODA + ZRS v případě navyšování na</w:t>
      </w:r>
      <w:r>
        <w:rPr/>
        <w:t xml:space="preserve"> 0,33 % HND (203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34"/>
        <w:gridCol w:w="934"/>
        <w:gridCol w:w="934"/>
        <w:gridCol w:w="935"/>
        <w:gridCol w:w="935"/>
        <w:gridCol w:w="935"/>
        <w:gridCol w:w="93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/HND (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ND (mil. USD) odh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 (mil. USD) odh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 (mld. Kč) odh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toho bilat. ODA 30 – 40 % (mld. Kč) odh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Zkladntext3"/>
        <w:spacing w:before="120" w:after="0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szCs w:val="28"/>
      <w:lang w:val="cs-CZ" w:bidi="ar-SA"/>
    </w:rPr>
  </w:style>
  <w:style w:type="character" w:styleId="Zkladntext2Char">
    <w:name w:val="Základní text 2 Char"/>
    <w:qFormat/>
    <w:rPr>
      <w:sz w:val="24"/>
      <w:szCs w:val="28"/>
      <w:lang w:val="cs-CZ" w:bidi="ar-SA"/>
    </w:rPr>
  </w:style>
  <w:style w:type="character" w:styleId="Zkladntext3Char">
    <w:name w:val="Základní text 3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/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F1FC0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4:00Z</dcterms:created>
  <dc:creator>jhynkova</dc:creator>
  <dc:description/>
  <cp:keywords/>
  <dc:language>en-US</dc:language>
  <cp:lastModifiedBy>Vilma ANÝŽOVÁ</cp:lastModifiedBy>
  <cp:lastPrinted>2023-04-21T11:35:00Z</cp:lastPrinted>
  <dcterms:modified xsi:type="dcterms:W3CDTF">2023-04-21T09:37:00Z</dcterms:modified>
  <cp:revision>4</cp:revision>
  <dc:subject/>
  <dc:title/>
</cp:coreProperties>
</file>