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5" w:hanging="0"/>
        <w:jc w:val="right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III.</w:t>
      </w:r>
    </w:p>
    <w:p>
      <w:pPr>
        <w:pStyle w:val="Normal"/>
        <w:spacing w:lineRule="auto" w:line="240" w:before="0" w:after="0"/>
        <w:ind w:left="3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Vchoz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Odůvod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i/>
          <w:i/>
        </w:rPr>
      </w:pPr>
      <w:r>
        <w:rPr>
          <w:b/>
          <w:i/>
        </w:rPr>
        <w:t>Obecná část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Zhodnocení platného právního stavu, vysvětlení nezbytnosti navrhované právní úpravy a odůvodnění jejích hlavních principů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yhlášky, kterou se mění vyhláška č. 194/2009 Sb., o stanovení podrobností užívání a provozování informačního systému datových schránek, ve znění pozdějších předpisů, je předkládán na základě zmocnění obsaženého v § 20 odst. 3 zákona č. 300/2008 Sb., o elektronických úkonech a autorizované konverzi dokumentů, ve znění pozdějších předpisů. Návrh novely předmětné vyhlášky se předkládá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v souladu s 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ánem přípravy vyhlášek ústředními orgány státní správy na rok 2022</w:t>
      </w:r>
      <w:r>
        <w:rPr>
          <w:rFonts w:cs="Times New Roman" w:ascii="Times New Roman" w:hAnsi="Times New Roman"/>
          <w:sz w:val="24"/>
          <w:szCs w:val="24"/>
        </w:rPr>
        <w:t xml:space="preserve"> a je motivován zejména nutností reagovat na vývoj nejnovějších trendů v rozvoji informačních a komunikačních technologií a na aktuální bezpečnostní hrozb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m navrhované regulace je navýšení maximální velikost datové zprávy z dosavadních 20, resp. 50 MB na 1 GB, rozšíření výčtu přípustných formátů datové zprávy, jejichž seznam je uveden v příloze č. 3 vyhlášky č. 194/2009 Sb., o nový formát ZIP (kompresní formát vhodný pro odesílání velkých datových zpráv) a ASiC (tzv. podpisový formát dokumentu vhodný pro e-Legalizaci), a dále zobecnění případů, ve kterých je správce informačního systému datových schránek oprávněn nepřijmout k odeslání datovou zpráv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ožnost zasílat datové zprávy v nových formátech a s dostatečnou velikostí by se mohla v budoucnu stát limitujícím faktorem v postupující elektronizaci agend a při komunikaci veřejnosti s veřejným sektorem. Možnost zasílat datové zprávy o velikosti až 1 GB a ve formátu ZIP uspokojí dlouhodobou poptávku držitelů datových schránek (typicky ve stavebním a územním řízení, v režimu veřejných zakázek, v rámci doručování mezi komerčními subjekty apod.). Požadavek na navýšení velikosti datové zprávy byl mj. uplatňován i na veřejné konzultaci k datovým schránkám ze strany členů Rady vlády pro informační společnost. Je tedy zřejmé, že byť jsou i dnes větší datové zprávy poměrně statisticky nevýznamné (prozatím), protože naprostá většina zpráv nepřekročí 1 až 2 MB, existuje v řadě agend či ve specifických případech již dnes relevantní potřeba a poptávka přenést skrze datové schránky podstatně větší objem dat, než vyhláška č. 194/2009 Sb. dosud umožňuj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vnitra, jakožto správce informačního systému datových schránek (dále jen „ISDS“), ve spolupráci s provozovatelem ISDS (Česká pošta, s. p.) požadavek na podporu přenosu tzv. velkoobjemových datových zpráv (dále jen „VoDZ“) zapracoval v rámci nové provozní smlouvy účinné od roku 2023. Přenášení VoDZ je současně promítnuto v nezbytných architektonických změnách ISDS. Možný technologický limit 1 GB, který byl provozovatelem v perimetru ISDS po provedené analýze identifikován, je současně třeba promítnout i v prováděcím právním předpis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edení VoDZ logicky také vyvolává potřebu v ISDS přenášet nové, tzv. kontejnerové formáty, protože z praktického pohledu bude potřebnější a častější přenos celé složky dokumentů než přenos jednoho velkého dokumentu, i když ani toto není vyloučeno. Proto se také navrhuje rozšířit množinu povolených formátů příloh datové zprávy o komprimovaný formát ZIP a o formát ASiC, který je výstupem ve službě e</w:t>
        <w:noBreakHyphen/>
        <w:t>Legalizace (v provedení notářem) a technicky základem pro tzv. SIP balíček (spis ve smyslu spisové služby a archivní péče zejména v oblasti vyřazování spisu do archivu). V neposlední řadě pro formát ASiC hovoří jeho podpora na evropské úrovni, čímž se stává do budoucna perspektivním a podporovaným formátem pro práci s elektronicky podepsanými dokument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ohledem na omezení rizik v oblasti kybernetické bezpečnosti bylo při technické implementaci zadáno, aby obsahem souboru, přesněji kontejneru ZIP nebo ASiC mohly být jen ty soubory, které je již dnes možné přenášet v rámci ISDS podle stávajícího znění vyhlášky č. 194/2009 Sb. Nebude tedy možné do kontejneru vkládat libovolné formáty, a dokonce ani nově podporované kontejnerové soubory, aby nemohlo dojít k útokům typu „ZIP bomb“. Celý obsah kontejneru bude kontrolován proti přítomnosti škodlivého kódu, a pokud bude kontrola pozitivní nebo nebude možné v reálném čase kontrolu provést, bude celý kontejner odmítnut. Zároveň budou také stanoveny limity na počet souborů v kontejneru a maximální úroveň vnoření složek do seb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žené změny (velikost datové zprávy a umožnění odesílání nových formátů) v konečném důsledku podstatně rozšíří možnosti využití ISDS. Zejména se tak eliminují zákonem nepodporované cesty doručování objemných podkladů prostřednictvím alternativních poskytovatelů služeb jako je např. Dropbox, Úschovna, Letecká pošta apod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je záměrem navrhované změny zobecnit možnost správce ISDS nepřijmout k odeslání datovou zprávu, která by mohla narušit dostupnost, důvěrnost a integritu ISDS nebo jiného informačního systému a informací v nich obsažených. Správce ISDS bude nadále oprávněn nepřijmout k odeslání datovou zprávu, která obsahuje škodlivý kód, který může poškodit tento informační systém, údaj v něm obsažený nebo výpočetní techniku držitele datové schránky. Navrhovaná právní úprava však svým zobecněním dopadá i na případy, kdy s ohledem na množství odesílaných datových zpráv může dojít k ohrožení dostupnosti, důvěrnosti a integrity ISDS či jiných informačních systémů, a to jak informačních systémů veřejné správy tak například informačního systému držitele datové schránk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ce ISDS v součinnosti s Národním úřadem pro kybernetickou a informační bezpečnost identifikoval v poslední době několik kybernetických bezpečnostních incidentů, charakterizovaných úmyslným rozesíláním desítek tisíc datových zpráv do datových schránek orgánů veřejné moci. Tímto prokazatelně docházelo k zahlcení těchto datových schránek se současným vznikem reálné hrozby pro bezpečnost, funkčnost a dostupnost ISDS a informačních systémů veřejné správy jimi provozovaných a v důsledku toho i k ohrožení výkonu agend jednotlivých orgánů veřejné moci. V rámci zvažovaných bezpečnostních opatření ze strany správce a provozovatele ISDS současně dochází k pochybnostem, zda vyhláška č. 194/2009 Sb. poskytuje oprávnění provést konkrétní bezpečnostní opatření spočívající např. v omezení odesílání datových zpráv tak, jak je tomu v případě jiných rizikových provozních událostí specifikovaných v § 7 vyhlášky č. 194/2009 Sb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navrhované změny je tak poskytnout správci, resp. provozovateli ISDS funkční nástroj, jak adekvátně předcházet a reagovat na již vzniklé ohrožení bezpečnosti, dostupnosti a funkčnosti ISDS a jiných informačních systémů veřejné správy ze strany osob, které využívají datovou schránku k tzv. denial-of-service (DoS) útokům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ecněním rizikových provozních událostí specifikovaných v § 7 vyhlášky č. 194/2009 Sb., kdy bude možné odesílání datových zpráv správcem ISDS omezit, resp. nepřijmout k odeslání, bude správce ISDS nově oprávněn provést nezbytná opatření spočívající v okamžitém zamezení odesílání zpráv z vybrané datové schránky, které by v případě jeho pokračování zásadním způsobem vedlo k ohrožení dostupnosti, důvěrnosti a integrity ISDS či jiných informačních systémů veřejné správ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Zhodnocení souladu navrhované právní úpravy se zákonem, k jehož provedení je navržena, včetně souladu se zákonným zmocněním k jejímu vydání</w:t>
      </w:r>
    </w:p>
    <w:p>
      <w:pPr>
        <w:pStyle w:val="Odstavecseseznamem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Návrh vyhlášky je v souladu se zákonem, jehož ustanovení provádí, a se zmocněním uvedeným v ustanoveních § 20 odst. 3 zákona č. 300/2008 Sb.</w:t>
      </w:r>
    </w:p>
    <w:p>
      <w:pPr>
        <w:pStyle w:val="Odstavecseseznamem"/>
        <w:ind w:left="709" w:hanging="709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b/>
          <w:bCs/>
        </w:rPr>
        <w:t xml:space="preserve">Zhodnocení souladu navrhované právní úpravy s předpisy Evropské unie, judikaturou soudních orgánů Evropské unie a obecnými právními zásadami práva Evropské unie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á vyhláška není transpozičním předpisem. Vyhláška je plně v souladu s předpisy Evropské unie, judikaturou soudních orgánů Evropské unie a obecnými právními zásadami práva Evropské uni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b/>
          <w:bCs/>
        </w:rPr>
        <w:t xml:space="preserve">Předpokládaný hospodářský a finanční dopad navrhované právní úpravy na státní rozpočet, ostatní veřejné rozpočty, na podnikatelské prostředí České republiky, sociální dopady, včetně dopadů na rodiny a dopadů na specifické skupiny obyvatel, zejména osoby sociálně slabé, osoby se zdravotním postižením, a dopady na životní prostředí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ované změny reagují na parametrické úpravy funkcionalit již implementovaných či připravovaných v ISDS, a negenerují pro ISDS žádné dodatečné finanční náklady. Implementační finanční náklady na úpravu ISDS již byly zahrnuty v rámci výčtu nárokových služeb poskytovaných a financovaných v podmínkách stávajícího, resp. budoucího smluvního zajištění ISDS. Navrhované změny tak nemají hospodářský a finanční dopad na státní rozpočet ani ostatní veřejné rozpoč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pokládá se pozitivní dopad na podnikatelské prostředí, neboť se soukromému sektoru otevírají nové možnosti v oblasti komunikace s veřejným sektorem i vůči sobě navzájem. VoDZ budou aplikovány i na tzv. poštovní datové zprávy (tj. soukromoprávní zprávy ve smyslu § 18a zákona č. 300/2008 Sb.). Podnikatelská sféra získá nástroj pro garantované doručování dokumentů i v případě, že tyto přesáhnou stávající limit 20 M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yhlášky nemá negativní sociální dopady, včetně dopadů na rodiny, ani nemá žádné dopady na specifické skupiny obyvatel, osoby sociálně slabé, osoby se zdravotním postižením a národnostní menšiny. Návrh vyhlášky nemá negativní dopady na životní prostředí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b/>
          <w:bCs/>
        </w:rPr>
        <w:t xml:space="preserve">Zhodnocení dopadů navrhovaného řešení ve vztahu k zákazu diskriminace a ve vztahu k rovnosti mužů a žen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é řešení nemají jakékoliv dopady ve vztahu k zákazu diskriminace a ve vztahu k rovnosti mužů a žen. Tato právní úprava se vztahuje shodně na muže a ženy, je genderově neutrální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b/>
          <w:bCs/>
        </w:rPr>
        <w:t xml:space="preserve">Zhodnocení dopadů navrhovaného řešení ve vztahu k ochraně soukromí a osobních údajů </w:t>
      </w:r>
    </w:p>
    <w:p>
      <w:pPr>
        <w:pStyle w:val="Odstavecseseznamem"/>
        <w:autoSpaceDE w:val="false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h vyhlášky nemá žádné dopady ve vztahu k ochraně soukromí a osobních údajů. Na základě navrhované právní úpravy nebude ze strany Ministerstva vnitra docházet k novému zpracování osobních údajů nad rámec současného zpracování osobních údajů podle zákona č. 300/2008 Sb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Zhodnocení korupčních rizik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yhlášky s ohledem na svůj věcný obsah nezakládá a ani nepředpokládá vznik korupčních rizik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b/>
          <w:bCs/>
        </w:rPr>
        <w:t xml:space="preserve">Zhodnocení dopadů na bezpečnost státu nebo obranu státu </w:t>
      </w:r>
    </w:p>
    <w:p>
      <w:pPr>
        <w:pStyle w:val="Odstavecseseznamem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firstLine="709"/>
        <w:jc w:val="both"/>
        <w:rPr/>
      </w:pPr>
      <w:r>
        <w:rPr/>
        <w:t>Návrh vyhlášky posiluje bezpečnost státu v oblasti kybernetické bezpečnosti v případě ohrožení bezpečnosti a dostupnosti ISDS či jiných informačních systému veřejné správy.</w:t>
      </w:r>
    </w:p>
    <w:p>
      <w:pPr>
        <w:pStyle w:val="Odstavecseseznamem"/>
        <w:ind w:left="709" w:hanging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b/>
          <w:bCs/>
        </w:rPr>
        <w:t xml:space="preserve">Hodnocení dopadů regulace podle obecných zásad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 souladu s Plánem přípravy vyhlášek ústředními orgány státní správy na rok 2022 s vyznačením povinnosti zpracování RIA se hodnocení dopadů regulace (RIA) podle obecných zásad u této vyhlášky nezpracovává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Vchoz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lang w:eastAsia="cs-CZ"/>
        </w:rPr>
        <w:t>Zhodnocení souladu navrhované právní úpravy se zásadami digitálně přívětivé legislativy</w:t>
      </w:r>
    </w:p>
    <w:p>
      <w:pPr>
        <w:pStyle w:val="Vchoz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á právní úprava byla vyhodnocena vzhledem k následujícím zásadám:</w:t>
      </w:r>
    </w:p>
    <w:p>
      <w:pPr>
        <w:pStyle w:val="Vchoz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u w:val="single"/>
        </w:rPr>
      </w:pPr>
      <w:r>
        <w:rPr>
          <w:u w:val="single"/>
        </w:rPr>
        <w:t>Budování přednostně digitálních služeb (princip digital by default)</w:t>
      </w:r>
    </w:p>
    <w:p>
      <w:pPr>
        <w:pStyle w:val="Odstavecseseznamem"/>
        <w:ind w:left="709" w:hanging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Odstavecseseznamem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sada je při přípravě právního předpisu dodržena, a to zejména proto, že se jedná o výlučně digitální službu.</w:t>
      </w:r>
    </w:p>
    <w:p>
      <w:pPr>
        <w:pStyle w:val="Odstavecseseznamem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u w:val="single"/>
        </w:rPr>
      </w:pPr>
      <w:r>
        <w:rPr>
          <w:u w:val="single"/>
        </w:rPr>
        <w:t>Maximální opakovatelnost a znovupoužitelnost údajů a služeb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sada je při přípravě právního předpisu dodržena. Zvyšuje se použitelnost služeb ISDS, protože uživatelé nejsou nuceni hledat alternativní doručovací metody pro velkoobjemové dokumenty.</w:t>
      </w:r>
    </w:p>
    <w:p>
      <w:pPr>
        <w:pStyle w:val="Odstavecseseznamem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u w:val="single"/>
        </w:rPr>
      </w:pPr>
      <w:r>
        <w:rPr>
          <w:u w:val="single"/>
        </w:rPr>
        <w:t>Budování služeb přístupných a použitelných pro všechny, včetně osob se zdravotním postižením (princip governance accessibility)</w:t>
      </w:r>
    </w:p>
    <w:p>
      <w:pPr>
        <w:pStyle w:val="Odstavecseseznamem"/>
        <w:ind w:left="709" w:hanging="709"/>
        <w:jc w:val="both"/>
        <w:rPr/>
      </w:pPr>
      <w:r>
        <w:rPr/>
      </w:r>
    </w:p>
    <w:p>
      <w:pPr>
        <w:pStyle w:val="Odstavecseseznamem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sada je při přípravě právního předpisu dodržena. Klientský portál ISDS dodržuje pravidla pro přístupnost osob se zdravotním postižením.</w:t>
      </w:r>
    </w:p>
    <w:p>
      <w:pPr>
        <w:pStyle w:val="Odstavecseseznamem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Sdílené služby veřejné správy</w:t>
      </w:r>
    </w:p>
    <w:p>
      <w:pPr>
        <w:pStyle w:val="Odstavecseseznamem"/>
        <w:tabs>
          <w:tab w:val="clear" w:pos="708"/>
          <w:tab w:val="left" w:pos="851" w:leader="none"/>
        </w:tabs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firstLine="709"/>
        <w:jc w:val="both"/>
        <w:rPr/>
      </w:pPr>
      <w:r>
        <w:rPr/>
        <w:t>Zásada je při přípravě právního předpisu dodržena, neboť ISDS je ze své podstaty sdílenou službou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jc w:val="both"/>
        <w:rPr>
          <w:u w:val="single"/>
        </w:rPr>
      </w:pPr>
      <w:r>
        <w:rPr>
          <w:u w:val="single"/>
        </w:rPr>
        <w:t>Konsolidace a propojování informačních systémů veřejné správy</w:t>
      </w:r>
    </w:p>
    <w:p>
      <w:pPr>
        <w:pStyle w:val="Odstavecseseznamem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firstLine="709"/>
        <w:jc w:val="both"/>
        <w:rPr/>
      </w:pPr>
      <w:r>
        <w:rPr/>
        <w:t>Zásada je při přípravě právního předpisu dodržena, neboť ISDS nabízí otevřené aplikační rozhraní všem svým uživatelům, včetně orgánů veřejné moci.</w:t>
      </w:r>
    </w:p>
    <w:p>
      <w:pPr>
        <w:pStyle w:val="Odstavecseseznamem"/>
        <w:ind w:left="709" w:hanging="709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jc w:val="both"/>
        <w:rPr>
          <w:u w:val="single"/>
        </w:rPr>
      </w:pPr>
      <w:r>
        <w:rPr>
          <w:u w:val="single"/>
        </w:rPr>
        <w:t>Mezinárodní interoperabilita – budování služeb propojitelných a využitelných v evropském prostoru</w:t>
      </w:r>
    </w:p>
    <w:p>
      <w:pPr>
        <w:pStyle w:val="Odstavecseseznamem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firstLine="709"/>
        <w:jc w:val="both"/>
        <w:rPr/>
      </w:pPr>
      <w:r>
        <w:rPr/>
        <w:t>ISDS je sice otevřen všem fyzickým i právnickým osobám, bez ohledu na jejich státní příslušnost či stát sídla, nenabízí ale propojení s jinými systémy pro elektronické doručování, a to zejména proto, že v rámci aktivit Evropské komise zatím nedošlo ke standardizaci interoperability e-Delivery služeb.</w:t>
      </w:r>
    </w:p>
    <w:p>
      <w:pPr>
        <w:pStyle w:val="Odstavecseseznamem"/>
        <w:ind w:left="709" w:hanging="709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jc w:val="both"/>
        <w:rPr>
          <w:u w:val="single"/>
        </w:rPr>
      </w:pPr>
      <w:r>
        <w:rPr>
          <w:u w:val="single"/>
        </w:rPr>
        <w:t>Ochrana osobních údajů v míře umožňující kvalitní služby (princip GDPR)</w:t>
      </w:r>
    </w:p>
    <w:p>
      <w:pPr>
        <w:pStyle w:val="Odstavecseseznamem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firstLine="709"/>
        <w:jc w:val="both"/>
        <w:rPr/>
      </w:pPr>
      <w:r>
        <w:rPr/>
        <w:t>Zásada je při přípravě právního předpisu dodržena. Na základě navrhované právní úpravy nebude ze strany Ministerstva vnitra docházet k novému zpracování osobních údajů nad rámec současného zpracování osobních údajů podle zákona č. 300/2008 Sb.</w:t>
      </w:r>
    </w:p>
    <w:p>
      <w:pPr>
        <w:pStyle w:val="Odstavecseseznamem"/>
        <w:ind w:left="709" w:hanging="709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jc w:val="both"/>
        <w:rPr>
          <w:u w:val="single"/>
        </w:rPr>
      </w:pPr>
      <w:r>
        <w:rPr>
          <w:u w:val="single"/>
        </w:rPr>
        <w:t>Otevřenost a transparentnost včetně otevřených dat a služeb (princip open government)</w:t>
      </w:r>
    </w:p>
    <w:p>
      <w:pPr>
        <w:pStyle w:val="Odstavecseseznamem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firstLine="709"/>
        <w:jc w:val="both"/>
        <w:rPr/>
      </w:pPr>
      <w:r>
        <w:rPr/>
        <w:t>Zásada je při přípravě právního předpisu dodržena. Na publikování otevřených dat nemá změna vliv.</w:t>
      </w:r>
    </w:p>
    <w:p>
      <w:pPr>
        <w:pStyle w:val="Odstavecseseznamem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jc w:val="both"/>
        <w:rPr>
          <w:u w:val="single"/>
        </w:rPr>
      </w:pPr>
      <w:r>
        <w:rPr>
          <w:u w:val="single"/>
        </w:rPr>
        <w:t>Technologická neutralita</w:t>
      </w:r>
    </w:p>
    <w:p>
      <w:pPr>
        <w:pStyle w:val="Odstavecseseznamem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firstLine="709"/>
        <w:jc w:val="both"/>
        <w:rPr/>
      </w:pPr>
      <w:r>
        <w:rPr/>
        <w:t>Zásada je při přípravě právního předpisu dodržena. Aplikační rozhraní ISDS je založeno na standardu webových služeb SOAP (Simple Object Access Protocol – protokol používaný pro komunikaci).</w:t>
      </w:r>
    </w:p>
    <w:p>
      <w:pPr>
        <w:pStyle w:val="Odstavecseseznamem"/>
        <w:ind w:left="709" w:hanging="709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jc w:val="both"/>
        <w:rPr>
          <w:u w:val="single"/>
        </w:rPr>
      </w:pPr>
      <w:r>
        <w:rPr>
          <w:u w:val="single"/>
        </w:rPr>
        <w:t>Uživatelská přívětivost</w:t>
      </w:r>
    </w:p>
    <w:p>
      <w:pPr>
        <w:pStyle w:val="Odstavecseseznamem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firstLine="709"/>
        <w:jc w:val="both"/>
        <w:rPr/>
      </w:pPr>
      <w:r>
        <w:rPr/>
        <w:t>Zásada je při přípravě právního předpisu dodržena. Uživatelé mohou se zprávami s velkým objemem dat pracovat zcela shodně jako dosud se zprávami s malým objemem dat.</w:t>
      </w:r>
    </w:p>
    <w:p>
      <w:pPr>
        <w:pStyle w:val="Odstavecseseznamem"/>
        <w:ind w:left="0" w:firstLine="709"/>
        <w:jc w:val="both"/>
        <w:rPr/>
      </w:pPr>
      <w:r>
        <w:rPr/>
      </w:r>
    </w:p>
    <w:p>
      <w:pPr>
        <w:pStyle w:val="Vchoz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je v souladu se všemi zásadami digitálně přívětivé legislativy.</w:t>
      </w:r>
      <w:r>
        <w:br w:type="page"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b/>
          <w:i/>
        </w:rPr>
        <w:t>Zvláštní část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 čl.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1 (§ 5 odst.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velikost datové zprávy se navyšuje z 20, resp. 50 MB na 1 GB, a to na základě relevantních potřeb držitelů datových schrá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2 (zrušení § 5 odst. 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vně-technická úprava, která reaguje na navrhované zvýšení maximální velikosti datové zprávy na 1 GB pro všechny datové schránky bez rozdíl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3 [§ 7 písm. c)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ází k zobecnění situací, kdy je ISDS oprávněn nepřijmout datovou zprávu k odeslání. Navrhovaná právní úprava svým zobecněním odstraňuje pochybnosti o možnostech nepřijmout datovou zprávu k odeslání v jiných případech, než na které dopadá stávající právní úprava §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ům 4 až 7 (Příloha č.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řípustných formátů datové zprávy dodávaných do datové schránky se rozšiřuje o nové formáty ZIP (kompresní formát vhodný pro odesílání velkých datových zpráv) a ASiC (tzv. podpisový formát dokumentu vhodný pro e-Legalizaci). Obsahem souboru, přesněji kontejneru ZIP nebo ASiC přitom budou moci být jen ty soubory, které je již dnes možné přenášet v rámci ISDS podle stávajícího znění vyhlášky č. 194/2009 Sb. Nebude tedy možné do kontejneru vkládat libovolné formáty, a dokonce ani nově podporované kontejnerové soubory, aby nemohlo dojít k útokům typu „ZIP bomb“. Zároveň se také stanoví limity na počet souborů v kontejneru a maximální úroveň vnoření složek do sebe, aby se eliminovala riziko dysfunkce IS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čl. II (účinnos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vrhuje se datum nabytí účinnosti k 1. červenci 2023. Tento postup je souladný s § 3 odst. 3 zákona č. 309/1999 Sb., o Sbírce zákonů a mezinárodních smluv, ve znění zákona č. 227/2019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choz">
    <w:name w:val="Výchozí"/>
    <w:qFormat/>
    <w:pPr>
      <w:widowControl/>
      <w:suppressAutoHyphens w:val="true"/>
      <w:bidi w:val="0"/>
      <w:spacing w:lineRule="auto" w:line="264" w:before="120" w:after="120"/>
      <w:jc w:val="both"/>
    </w:pPr>
    <w:rPr>
      <w:rFonts w:ascii="Arial" w:hAnsi="Arial" w:eastAsia="MS Mincho;Yu Gothic UI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5:00Z</dcterms:created>
  <dc:creator>ŠUBRTOVÁ Kateřina, JUDr.</dc:creator>
  <dc:description/>
  <cp:keywords/>
  <dc:language>en-US</dc:language>
  <cp:lastModifiedBy>HERUDEK Michal, Mgr.</cp:lastModifiedBy>
  <cp:lastPrinted>2022-07-08T09:06:00Z</cp:lastPrinted>
  <dcterms:modified xsi:type="dcterms:W3CDTF">2023-01-17T13:25:00Z</dcterms:modified>
  <cp:revision>24</cp:revision>
  <dc:subject/>
  <dc:title/>
</cp:coreProperties>
</file>