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III.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position w:val="6"/>
          <w:sz w:val="22"/>
          <w:szCs w:val="22"/>
        </w:rPr>
      </w:pPr>
      <w:r>
        <w:rPr>
          <w:rFonts w:cs="Arial" w:ascii="Arial" w:hAnsi="Arial"/>
          <w:b/>
          <w:spacing w:val="20"/>
          <w:position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ACÍ Z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ateriál je předkládán v návaznosti na usnesení vlády ze dne 25. ledna 2021 č. 68 o Zprávě o kvalitě života a její udržitelnosti. Usnesení ukládá ministrovi/ministryni životního prostředí předložit vládě do 31. prosince 2021 k projednání aktualizaci implementačního plánu Strategického rámce Česká republika 2030. Termín splnění úkolu byl rozhodnutím vlády posunut do 30. června 2022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trategický rámec Česká republika 2030 (dále ČR 2030) je zastřešujícím dokumentem, který udává dlouhodobý směr rozvoje země a jeho cílem je zvyšovat kvalitu života obyvatel ČR při respektování principů udržitelného rozvoje. Představuje zároveň hlavní převodník závazků ČR vůči mezinárodní Agendě 2030 pro udržitelný rozvoj (Cíle udržitelného rozvoje/SDGs). ČR 2030 formuluje v šesti klíčových oblastech 27 strategických cílů rozdělených dále do 97 specifických cílů. ČR 2030 byla schválena vládou v roce 2017, v roce 2018 byl schválen 1. implementační plán pro roky 2018-2020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vní tři roky naplňování ČR 2030 a plnění opatření 1. implementačního plánu byly vyhodnoceny v roce 2020. Vyhodnocení mělo podobu obsáhlé </w:t>
      </w:r>
      <w:r>
        <w:rPr>
          <w:rFonts w:eastAsia="Arial" w:cs="Arial" w:ascii="Arial" w:hAnsi="Arial"/>
          <w:i/>
          <w:color w:val="000000"/>
          <w:sz w:val="22"/>
          <w:szCs w:val="22"/>
        </w:rPr>
        <w:t>Zprávy o kvalitě života a její udržitelnos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kterou vláda schválila v lednu 2021. Zpráva konstatovala, že většiny cílů ČR 2030 nebylo zatím dosaženo. Varující je, že mnoha cílech byl pokrok velmi malý a že ani dlouhodobý trend nebyl příliš povzbudivý. 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implementační plán (2022-2025) slouží k pokrytí „bílých míst“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olicy gaps v dosahování cílů ČR 2030, tedy problémů a záměrů, která nejsou z hlediska aktivit veřejné správy vůbec či dobře pokryty stávajícími strategiemi. Na rozdíl od 1. implementačního plánu tedy neopakuje opatření, která sice směřují k naplnění cílů ČR 2030, ale jsou již v dostatečně konkrétní a účinné podobě obsažena v existujících strategických materiálech. Implementační plán již v takových případech na jiné strategické materiály pouze odkazuje. V případě opatření implementačního plánu je zvýšená pozornost věnována dobré definici konkrétních problémů, jejich datovému podložení, popisu konkrétních kroků řešení a vysvětlení intervenční logiky </w:t>
      </w:r>
      <w:r>
        <w:rPr>
          <w:rFonts w:cs="Arial" w:ascii="Arial" w:hAnsi="Arial"/>
          <w:color w:val="000000"/>
          <w:sz w:val="22"/>
          <w:szCs w:val="22"/>
        </w:rPr>
        <w:t>(viz karty jednotlivých opatření). Implementační plán obsahuje rovněž doporučení, tedy obecnější principy, které se mají prolínat způsobem práce, ale jejichž konkrétní podoba se bude lišit případ od případů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odkladem návrhů 2. implementačního plánu byla výše uvedená hodnotící zpráva, informace a návrhy ostatních ministerstev a informace a návrhy veřejnosti. Materiál prošel od jara 2021 pečlivým participativním a iterativním procesem.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i/>
          <w:color w:val="000000"/>
          <w:sz w:val="22"/>
          <w:szCs w:val="22"/>
        </w:rPr>
        <w:t>Zprávu o kvalitě života a její udržitelnosti</w:t>
      </w:r>
      <w:r>
        <w:rPr>
          <w:rFonts w:cs="Arial" w:ascii="Arial" w:hAnsi="Arial"/>
          <w:color w:val="000000"/>
          <w:sz w:val="22"/>
          <w:szCs w:val="22"/>
        </w:rPr>
        <w:t xml:space="preserve"> navázala na jaře 2021 revize jednotlivých opatření, provedená odpovědnými ministerstvy. Ve stejné době proběhala i anketa určená k získání názoru veřejnosti ohledně relevance opatření z prvního IP i návrhů opatření nových. Tyto návrhy byly následně diskutovány a dále rozvedeny on-line kulatými stoly pro odbornou veřejnost v červnu a září 2021. Zatímco první série kulatých stolů byla určena pouze veřejnosti, druhá byla otevřena i zástupcům veřejné správy. V listopadu a prosinci 2021 byly jednotlivé části IP projednávány s ministerstvy, která mají mít odpovědnost za opatření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ne 10. března 2022 jej projednala Rada vlády pro udržitelný rozvoj na svém 40. zasedání a doporučila jej k předložení na schůzi vlády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 evaluaci pokroku v dosahování cílů ČR 2030, vyhodnocování a aktualizaci implementačních plánu i za aktualizace celého strategického rámce je odpovědné Ministerstvo životního prostředí. Součinnost mu poskytují ostatní ministerstva. </w:t>
      </w:r>
      <w:r>
        <w:rPr>
          <w:rStyle w:val="6307"/>
          <w:rFonts w:cs="Arial" w:ascii="Arial" w:hAnsi="Arial"/>
          <w:bCs/>
          <w:color w:val="000000"/>
          <w:sz w:val="22"/>
          <w:szCs w:val="22"/>
        </w:rPr>
        <w:t xml:space="preserve">Zvláštní úloha připadá Ministerstvu pro místní rozvoj, které nese odpovědnost za klíčovou oblast Obce a regiony. Jeho zapojení je podpořeno projektem </w:t>
      </w:r>
      <w:r>
        <w:rPr>
          <w:rFonts w:cs="Arial" w:ascii="Arial" w:hAnsi="Arial"/>
          <w:sz w:val="22"/>
          <w:szCs w:val="22"/>
        </w:rPr>
        <w:t>Mechanismy prosazování principů udržitelného rozvoje ve státní správě, reg. č.: CZ.03.4.74/0.0/0.0/15_019/00014042</w:t>
      </w:r>
      <w:r>
        <w:rPr>
          <w:rStyle w:val="6307"/>
          <w:rFonts w:cs="Arial" w:ascii="Arial" w:hAnsi="Arial"/>
          <w:bCs/>
          <w:color w:val="000000"/>
          <w:sz w:val="22"/>
          <w:szCs w:val="22"/>
        </w:rPr>
        <w:t>. Spolupráce s ostatními ministerstvy probíhá na základě sítě kontaktních míst pro agendu udržitelného rozvoje (tzv. focal points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ealizace opatření uvedených v materiálu bude mít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opad na státní rozpočet. </w:t>
      </w:r>
      <w:bookmarkStart w:id="0" w:name="_Hlk99107379"/>
      <w:r>
        <w:rPr>
          <w:rFonts w:eastAsia="Calibri" w:cs="Arial" w:ascii="Arial" w:hAnsi="Arial"/>
          <w:sz w:val="22"/>
          <w:szCs w:val="22"/>
          <w:lang w:eastAsia="en-US"/>
        </w:rPr>
        <w:t xml:space="preserve">Karty jednotlivých opatření obsahují odhady nákladů realizace i vytipované zdroje pro jejich pokrytí všude tam, kde byl takový odhad možný. </w:t>
      </w:r>
      <w:bookmarkEnd w:id="0"/>
      <w:r>
        <w:rPr>
          <w:rFonts w:eastAsia="Calibri" w:cs="Arial" w:ascii="Arial" w:hAnsi="Arial"/>
          <w:sz w:val="22"/>
          <w:szCs w:val="22"/>
          <w:lang w:eastAsia="en-US"/>
        </w:rPr>
        <w:t xml:space="preserve">Řada opatření může být realizována v rámci stávajících kapacit, nebo na ně jsou již prostředky alokovány. Odhadované náklady vyvolané samotným implementační plánem jsou pro období 2022-2025 řádově jednotky miliard, přičemž drtivou většinu z nich tvoří zajištění personální kapacity stavebních úřadů a orgánů územního plánování a nárůstů klimatických financí v rámci ODA. Přesné finanční náklady a definitivní volba zdrojů ale bude rozhodnutím ministerstev, která mají gesci daných opatření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ároveň je třeba vést v patrnosti, že karty neobsahují kvantifikované přínosy opatření. Očekávání jsou však obsažena v obecné podobě v rámci vysvětlení intervenční logik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teriál má pozitivní dopad na rovnost žen a mužů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vrhovaný 2. implementační plán byl prověřen z hlediska možných paradigmatických změn vyvolaných vnějšími šoky (pandemie Covid-19, mezinárodní dopady ruské invaze na Ukrajinu) a návrhy v něm obsažené nejsou v rozporu s těmito změnami, ba jejich důležitost je jimi v některých případech dále potvrzována. Obecně však platí, že implementační plán ČR 2030 nemá sloužit k operativnímu krizovému řízení, nýbrž mají pokrývat dlouhodobé a/nebo systémové problémy, které případný vnější šok vyvolává. 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ziresortní připomínkové řízení k materiálu proběhlo ve dnech 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Calibri" w:cs="Arial"/>
    </w:rPr>
  </w:style>
  <w:style w:type="character" w:styleId="7451">
    <w:name w:val="7451"/>
    <w:qFormat/>
    <w:rPr/>
  </w:style>
  <w:style w:type="character" w:styleId="6307">
    <w:name w:val="6307"/>
    <w:qFormat/>
    <w:rPr/>
  </w:style>
  <w:style w:type="character" w:styleId="PedmtkomenteChar">
    <w:name w:val="Předmět komentáře Char"/>
    <w:qFormat/>
    <w:rPr>
      <w:rFonts w:ascii="Verdana" w:hAnsi="Verdana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Verdana" w:hAnsi="Verdana" w:eastAsia="Calibri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kladaci_zprava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2:00Z</dcterms:created>
  <dc:creator>Radka Bezděkovská</dc:creator>
  <dc:description/>
  <cp:keywords/>
  <dc:language>en-US</dc:language>
  <cp:lastModifiedBy>Jankovská Michaela</cp:lastModifiedBy>
  <cp:lastPrinted>2004-05-12T12:49:00Z</cp:lastPrinted>
  <dcterms:modified xsi:type="dcterms:W3CDTF">2022-04-19T08:28:00Z</dcterms:modified>
  <cp:revision>8</cp:revision>
  <dc:subject/>
  <dc:title>"[Klepněte sem a vložte římské číslo dle čísla na obál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2/840/2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2/840/2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1.4.2022</vt:lpwstr>
  </property>
  <property fmtid="{D5CDD505-2E9C-101B-9397-08002B2CF9AE}" pid="12" name="DisplayName_CJCol">
    <vt:lpwstr>&lt;TABLE&gt;&lt;TR&gt;&lt;TD&gt;Č.j.:&lt;/TD&gt;&lt;TD&gt;MZP/2022/840/219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politiky životního prostředí a udržitelného rozvoje 840</vt:lpwstr>
  </property>
  <property fmtid="{D5CDD505-2E9C-101B-9397-08002B2CF9AE}" pid="16" name="DisplayName_UserPoriz_Pisemnost">
    <vt:lpwstr>PhDr. Martin Polášek, Ph.D.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NV/2022/211342</vt:lpwstr>
  </property>
  <property fmtid="{D5CDD505-2E9C-101B-9397-08002B2CF9AE}" pid="19" name="KRukam">
    <vt:lpwstr>{KRukam}</vt:lpwstr>
  </property>
  <property fmtid="{D5CDD505-2E9C-101B-9397-08002B2CF9AE}" pid="20" name="Key_BarCode_Pisemnost">
    <vt:lpwstr>*B00125143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NV/2022/211342</vt:lpwstr>
  </property>
  <property fmtid="{D5CDD505-2E9C-101B-9397-08002B2CF9AE}" pid="33" name="RC">
    <vt:lpwstr/>
  </property>
  <property fmtid="{D5CDD505-2E9C-101B-9397-08002B2CF9AE}" pid="34" name="SZ_Spis_Pisemnost">
    <vt:lpwstr>ZN/MZP/2022/840/22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2. implementační plán ČR 2030 (pro roky 2022-2025) - MPŘ</vt:lpwstr>
  </property>
  <property fmtid="{D5CDD505-2E9C-101B-9397-08002B2CF9AE}" pid="41" name="Zkratka_SpisovyUzel_PoziceZodpo_Pisemnost">
    <vt:lpwstr>840</vt:lpwstr>
  </property>
</Properties>
</file>