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cs="Times New Roman"/>
          <w:b/>
          <w:b/>
          <w:iCs/>
        </w:rPr>
      </w:pPr>
      <w:r>
        <w:rPr>
          <w:rFonts w:cs="Times New Roman" w:ascii="Times New Roman" w:hAnsi="Times New Roman"/>
          <w:b/>
          <w:iCs/>
        </w:rPr>
        <w:t>III.</w:t>
      </w:r>
    </w:p>
    <w:p>
      <w:pPr>
        <w:pStyle w:val="Normal"/>
        <w:spacing w:before="0" w:after="0"/>
        <w:contextualSpacing/>
        <w:jc w:val="right"/>
        <w:rPr>
          <w:rFonts w:ascii="Times New Roman" w:hAnsi="Times New Roman" w:eastAsia="Times New Roman" w:cs="Times New Roman"/>
          <w:b/>
          <w:b/>
          <w:iCs/>
          <w:kern w:val="0"/>
          <w:lang w:eastAsia="cs-CZ" w:bidi="ar-SA"/>
        </w:rPr>
      </w:pPr>
      <w:r>
        <w:rPr>
          <w:rFonts w:eastAsia="Times New Roman" w:cs="Times New Roman" w:ascii="Times New Roman" w:hAnsi="Times New Roman"/>
          <w:b/>
          <w:iCs/>
          <w:kern w:val="0"/>
          <w:lang w:eastAsia="cs-CZ" w:bidi="ar-SA"/>
        </w:rPr>
      </w:r>
    </w:p>
    <w:p>
      <w:pPr>
        <w:pStyle w:val="Textparagrafu"/>
        <w:spacing w:before="0" w:after="0"/>
        <w:ind w:left="357" w:hanging="0"/>
        <w:jc w:val="center"/>
        <w:rPr>
          <w:b/>
          <w:b/>
          <w:caps/>
          <w:szCs w:val="24"/>
        </w:rPr>
      </w:pPr>
      <w:r>
        <w:rPr>
          <w:b/>
          <w:caps/>
          <w:szCs w:val="24"/>
        </w:rPr>
        <w:t>Odůvodnění</w:t>
      </w:r>
    </w:p>
    <w:p>
      <w:pPr>
        <w:pStyle w:val="Textparagrafu"/>
        <w:spacing w:before="0" w:after="0"/>
        <w:ind w:left="357" w:hanging="0"/>
        <w:jc w:val="center"/>
        <w:rPr>
          <w:b/>
          <w:b/>
          <w:caps/>
          <w:szCs w:val="24"/>
        </w:rPr>
      </w:pPr>
      <w:r>
        <w:rPr>
          <w:b/>
          <w:caps/>
          <w:szCs w:val="24"/>
        </w:rPr>
      </w:r>
    </w:p>
    <w:p>
      <w:pPr>
        <w:pStyle w:val="Textparagrafu"/>
        <w:spacing w:before="0" w:after="0"/>
        <w:ind w:left="0" w:hanging="0"/>
        <w:rPr>
          <w:b/>
          <w:b/>
          <w:i/>
          <w:i/>
          <w:szCs w:val="24"/>
        </w:rPr>
      </w:pPr>
      <w:r>
        <w:rPr>
          <w:b/>
          <w:i/>
          <w:szCs w:val="24"/>
        </w:rPr>
        <w:t>A. OBECNÁ ČÁST</w:t>
      </w:r>
    </w:p>
    <w:p>
      <w:pPr>
        <w:pStyle w:val="Textparagrafu"/>
        <w:spacing w:before="0" w:after="0"/>
        <w:ind w:left="357" w:hanging="0"/>
        <w:rPr>
          <w:b/>
          <w:b/>
          <w:i/>
          <w:i/>
          <w:szCs w:val="24"/>
        </w:rPr>
      </w:pPr>
      <w:r>
        <w:rPr>
          <w:b/>
          <w:i/>
          <w:szCs w:val="24"/>
        </w:rPr>
      </w:r>
    </w:p>
    <w:p>
      <w:pPr>
        <w:pStyle w:val="Normal"/>
        <w:numPr>
          <w:ilvl w:val="0"/>
          <w:numId w:val="3"/>
        </w:numPr>
        <w:ind w:left="425" w:hanging="357"/>
        <w:rPr>
          <w:rFonts w:ascii="Times New Roman" w:hAnsi="Times New Roman" w:cs="Times New Roman"/>
          <w:b/>
          <w:b/>
        </w:rPr>
      </w:pPr>
      <w:r>
        <w:rPr>
          <w:rFonts w:cs="Times New Roman" w:ascii="Times New Roman" w:hAnsi="Times New Roman"/>
          <w:b/>
        </w:rPr>
        <w:t>Vysvětlení nezbytnosti navrhované právní úpravy, odůvodnění jejích hlavních principů</w:t>
      </w:r>
    </w:p>
    <w:p>
      <w:pPr>
        <w:pStyle w:val="Normal"/>
        <w:ind w:left="425" w:hanging="0"/>
        <w:rPr>
          <w:rFonts w:ascii="Times New Roman" w:hAnsi="Times New Roman" w:cs="Times New Roman"/>
          <w:b/>
          <w:b/>
        </w:rPr>
      </w:pPr>
      <w:r>
        <w:rPr>
          <w:rFonts w:cs="Times New Roman" w:ascii="Times New Roman" w:hAnsi="Times New Roman"/>
          <w:b/>
        </w:rPr>
      </w:r>
    </w:p>
    <w:p>
      <w:pPr>
        <w:pStyle w:val="Normal"/>
        <w:ind w:left="0" w:firstLine="705"/>
        <w:rPr>
          <w:rFonts w:ascii="Times New Roman" w:hAnsi="Times New Roman" w:eastAsia="Calibri" w:cs="Times New Roman"/>
          <w:kern w:val="0"/>
          <w:lang w:eastAsia="cs-CZ" w:bidi="ar-SA"/>
        </w:rPr>
      </w:pPr>
      <w:r>
        <w:rPr>
          <w:rFonts w:cs="Times New Roman" w:ascii="Times New Roman" w:hAnsi="Times New Roman"/>
        </w:rPr>
        <w:tab/>
      </w:r>
      <w:r>
        <w:rPr>
          <w:rFonts w:eastAsia="Calibri" w:cs="Times New Roman" w:ascii="Times New Roman" w:hAnsi="Times New Roman"/>
          <w:kern w:val="0"/>
          <w:lang w:eastAsia="cs-CZ" w:bidi="ar-SA"/>
        </w:rPr>
        <w:t>V Senátu Parlamentu České republiky je projednáván vládní návrh zákona o občanských průkazech (senátní tisk č. 109), který by měl s výjimkou několika ustanovení nabýt účinnosti dne 2. srpna 2021. Ustanovení § 71 tohoto návrhu zákona jakožto zmocňovací ustanovení opravňuje Ministerstvo vnitra (dále jen „ministerstvo“) k vydání vyhlášky upravující jednotlivé oblasti uvedené v písmenech a) až n). Jedná se především o oblast týkající se vzhledu občanského průkazu, včetně dočasného občanského průkazu, a žádostí o vydání občanského průkazu, oblast využití a správy elektronické části občanského průkazu, oblast požadavků na data ukládaná do jednotlivých nosičů dat (strojově čitelné zóny, 2D kódu, kontaktního elektronického čipu a nosiče biometrických údajů) či oblast stanovení technických podmínek a postupu při pořizování a zpracování biometrických údajů. Současně s návrhem zákona o občanských průkazech je v Senátu Parlamentu České republiky projednáván také vládní návrh zákona, kterým se mění některé zákony v souvislosti s přijetím zákona o občanských průkazech (senátní tisk č. 110).</w:t>
      </w:r>
    </w:p>
    <w:p>
      <w:pPr>
        <w:pStyle w:val="Normal"/>
        <w:ind w:left="0" w:firstLine="705"/>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5"/>
        <w:rPr/>
      </w:pPr>
      <w:r>
        <w:rPr>
          <w:rFonts w:eastAsia="Calibri" w:cs="Times New Roman" w:ascii="Times New Roman" w:hAnsi="Times New Roman"/>
          <w:kern w:val="0"/>
          <w:lang w:eastAsia="cs-CZ" w:bidi="ar-SA"/>
        </w:rPr>
        <w:tab/>
        <w:t>Další oblastí, kterou tento návrh vyhlášky upravuje, je oblast týkající se vzhledu jednotlivých druhů cestovních dokladů a žádostí s nimi spjatými, a to na základě zmocňovacích ustanovení zákona č. 329/1999 Sb., o cestovních dokladech, ve znění pozdějších předpisů, konkrétně § 5 odst. 5 písm. a) a § 20 odst. 9 uvedeného zákona. Návrh vyhlášky zohledňuje rovněž novelu zákona č. 111/2009 Sb., o základních registrech, ve znění pozdějších předpisů, která je součástí zákona, kterým se mění některé zákony v souvislosti s další elektronizací postupů orgánů veřejné moci. Ustanovení § 69 odst. 3 písm. d) zákona č. 111/2009 Sb. (ve znění provedené novely) obsahuje zmocnění ke stanovení dat potřebných pro elektronickou identifikaci a autentizaci.</w:t>
      </w:r>
    </w:p>
    <w:p>
      <w:pPr>
        <w:pStyle w:val="Normal"/>
        <w:ind w:left="0" w:firstLine="705"/>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5"/>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ab/>
        <w:t xml:space="preserve">Za jednu z nejvýznamnějších změn, která byla do návrhu zákona o občanských průkazech zapracována a která vychází z nařízení Evropského parlamentu a Rady (EU) 2019/1157 ze dne 20. června 2019 o posílení zabezpečení průkazů totožnosti občanů Unie a povolení k pobytu vydávaných občanům Unie a jejich rodinným příslušníkům, kteří vykonávají své právo volného pohybu, lze označit opatření občanského průkazu biometrickým nosičem dat, jenž bude sloužit k uložení biometrických údajů držitele občanského průkazu. Biometrickými údaji se rozumí zobrazení obličeje a otisky prstů rukou. Návrh vyhlášky rovněž upravuje technické podmínky a postup při pořízení a zpracování těchto biometrických údajů. </w:t>
      </w:r>
    </w:p>
    <w:p>
      <w:pPr>
        <w:pStyle w:val="Normal"/>
        <w:ind w:left="0" w:firstLine="705"/>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5"/>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Návrh vyhlášky dále rozšiřuje způsoby, kterými lze vyrozumět žadatele o vydání občanského průkazu o možnosti převzetí občanského průkazu u správního orgánu příslušného k předání občanského průkazu. Nově bude možné vyrozumět žadatele o vydání občanského průkazu o připravení občanského průkazu k převzetí i prostřednictvím datové schránky. Doposud měli občané možnost získat uvedenou informaci pouze prostřednictvím textové zprávy nebo prostřednictvím elektronické pošty, pokud do žádosti o vydání občanského průkazu bylo uvedeno telefonní číslo pro veřejnou mobilní telefonní síť nebo adresa elektronické pošty. </w:t>
      </w:r>
      <w:r>
        <w:rPr>
          <w:rFonts w:cs="Times New Roman" w:ascii="Times New Roman" w:hAnsi="Times New Roman"/>
        </w:rPr>
        <w:t>Jedná se o změnu, která byla učiněna za účelem dosažení většího komfortu pro žadatele o vydání občanského průkazu při výběru komunikačního prostředku k vyrozumění o možnosti převzetí občanského průkazu. Vyrozumění prostřednictvím textové zprávy zasílané veřejnou mobilní telefonní sítí, datové zprávy zasílané prostřednictvím elektronické pošty a datové zprávy zasílané prostřednictvím datové schránky bylo zvoleno s ohledem na předpoklad největší četnosti využití ze strany občanů.</w:t>
      </w:r>
      <w:r>
        <w:rPr>
          <w:rFonts w:eastAsia="Calibri" w:cs="Times New Roman" w:ascii="Times New Roman" w:hAnsi="Times New Roman"/>
          <w:kern w:val="0"/>
          <w:lang w:eastAsia="cs-CZ" w:bidi="ar-SA"/>
        </w:rPr>
        <w:t xml:space="preserve"> </w:t>
      </w:r>
    </w:p>
    <w:p>
      <w:pPr>
        <w:pStyle w:val="Normal"/>
        <w:ind w:left="0" w:firstLine="705"/>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Další změnou, kterou návrh vyhlášky přináší, je možnost využití bezpečnostního osobního kódu k autentizaci držitele občanského průkazu při ohlášení ztráty, odcizení nebo nebezpečí zneužití občanského průkazu. Tato možnost se však s ohledem na rozsáhlé technické úpravy předpokládá až od 2. srpna 2023.</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cs="Times New Roman" w:ascii="Times New Roman" w:hAnsi="Times New Roman"/>
        </w:rPr>
        <w:tab/>
      </w:r>
      <w:r>
        <w:rPr>
          <w:rFonts w:eastAsia="Calibri" w:cs="Times New Roman" w:ascii="Times New Roman" w:hAnsi="Times New Roman"/>
          <w:kern w:val="0"/>
          <w:lang w:eastAsia="cs-CZ" w:bidi="ar-SA"/>
        </w:rPr>
        <w:t xml:space="preserve">Problematika občanských průkazů je v současné době upravena vyhláškou č. 400/2011 Sb., kterou se provádí zákon o občanských průkazech a zákon o cestovních dokladech, ve znění pozdějších předpisů, a vyhláškou č. 386/2015 Sb., o náležitostech kryptografických klíčů a autentizačního certifikátu. Obě tyto vyhlášky budou v rámci zrušovacích ustanovení návrhu zákona o občanských průkazech zrušeny, neboť k provedení nového zákona o občanských průkazech je nutné vydat novou vyhlášku upravující oblast občanských průkazů.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cs="Times New Roman" w:ascii="Times New Roman" w:hAnsi="Times New Roman"/>
        </w:rPr>
        <w:t xml:space="preserve">Na rozdíl od stávajícího zákona o občanských průkazech, zákona č. 328/1999 Sb., o občanských průkazech, ve znění pozdějších předpisů, který rozváděl úpravu dat pro elektronické využití občanského průkazu, budou data pro elektronické využití občanského průkazu podrobněji upravena navrhovanou vyhláškou. </w:t>
      </w:r>
      <w:r>
        <w:rPr>
          <w:rFonts w:eastAsia="Calibri" w:cs="Times New Roman" w:ascii="Times New Roman" w:hAnsi="Times New Roman"/>
          <w:kern w:val="0"/>
          <w:lang w:eastAsia="cs-CZ" w:bidi="ar-SA"/>
        </w:rPr>
        <w:t xml:space="preserve">V </w:t>
      </w:r>
      <w:r>
        <w:rPr>
          <w:rFonts w:cs="Times New Roman" w:ascii="Times New Roman" w:hAnsi="Times New Roman"/>
        </w:rPr>
        <w:t xml:space="preserve">souvislosti s dynamickým vývojem IT se úprava technologických aspektů v prováděcím právním předpise jeví jako vhodnější, neboť případnou změnu prováděcího právního předpisu lze provést v řádu měsíců a nikoliv let, čímž se eliminují situace, kdy zvolené technologické řešení v průběhu legislativního procesu zastará.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rFonts w:ascii="Times New Roman" w:hAnsi="Times New Roman" w:cs="Times New Roman"/>
          <w:b/>
          <w:b/>
        </w:rPr>
      </w:pPr>
      <w:r>
        <w:rPr>
          <w:rFonts w:cs="Times New Roman" w:ascii="Times New Roman" w:hAnsi="Times New Roman"/>
          <w:b/>
        </w:rPr>
        <w:t xml:space="preserve">Zhodnocení souladu navrhované právní úpravy se zákonem, k jehož provedení </w:t>
        <w:br/>
        <w:t>je navržena, včetně souladu se zákonným zmocněním k jejímu vydání</w:t>
      </w:r>
    </w:p>
    <w:p>
      <w:pPr>
        <w:pStyle w:val="Normal"/>
        <w:ind w:left="425" w:hanging="0"/>
        <w:rPr>
          <w:rFonts w:ascii="Times New Roman" w:hAnsi="Times New Roman" w:cs="Times New Roman"/>
          <w:b/>
          <w:b/>
        </w:rPr>
      </w:pPr>
      <w:r>
        <w:rPr>
          <w:rFonts w:cs="Times New Roman" w:ascii="Times New Roman" w:hAnsi="Times New Roman"/>
          <w:b/>
        </w:rPr>
      </w:r>
    </w:p>
    <w:p>
      <w:pPr>
        <w:pStyle w:val="Normal"/>
        <w:ind w:left="0" w:firstLine="703"/>
        <w:rPr/>
      </w:pPr>
      <w:r>
        <w:rPr>
          <w:rFonts w:eastAsia="Calibri" w:cs="Times New Roman" w:ascii="Times New Roman" w:hAnsi="Times New Roman"/>
          <w:kern w:val="0"/>
          <w:lang w:eastAsia="cs-CZ" w:bidi="ar-SA"/>
        </w:rPr>
        <w:tab/>
        <w:t>Návrh vyhlášky vychází ze zmocnění zakotvených v návrhu zákona o občanských průkazech, zákona č. 329/1999 Sb. a zákona č. 111/2009 Sb. (ve znění novely provedené zákonem, kterým se mění některé zákony v souvislosti s další elektronizací postupů orgánů veřejné moci).</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Ustanovení § 71 návrhu zákona o občanských průkazech předpokládá, že návrh vyhlášky stanoví: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vzor občanského průkazu,</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data pro elektronické využití občanského průkazu,</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údaje podle § 6 odst. 1, které se v občanském průkazu uvedou rovněž ve strojově čitelné podobě v nosiči dat,</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způsob uvedení údajů podle § 6 odst. 2 v občanském průkazu,</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nosiče dat, jimiž se občanský průkaz opatří, požadavky na ně, data podle písmene b), která se uloží v jednotlivých nosičích dat, údaje podle písmene c) a údaje podle písmene d), u kterých bude stanoveno jejich uvedení v občanském průkazu ve strojově čitelné podobě v nosiči dat, které se uvedou v jednotlivých nosičích dat,</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pravidla uvedení, uložení, správy, využití a výmazu údajů a dat v nosiči dat,</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vzor formuláře pro podání žádosti o vydání občanského průkazu,</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způsob vyrozumění o možnosti převzetí občanského průkazu u správního orgánu příslušného k předání občanského průkazu a kontaktní údaje, které jsou nezbytné pro využití tohoto způsobu vyrozumění,</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technické podmínky a postup při pořízení a zpracování biometrických údajů,</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požadavky na pořízení podoby osoby, jíž je občanský průkaz vydáván,</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způsob oddělení vyznačené části občanského průkazu a způsob znehodnocení občanského průkazu,</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požadavky na provedení fotografie pro vydání dočasného občanského průkazu,</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údaje o nosiči dat, které se vedou v evidenci občanských průkazů, popřípadě účel vedení těchto údajů v evidenci občanských průkazů, a</w:t>
      </w:r>
    </w:p>
    <w:p>
      <w:pPr>
        <w:pStyle w:val="Normal"/>
        <w:ind w:left="357" w:hanging="0"/>
        <w:rPr>
          <w:rFonts w:ascii="Times New Roman" w:hAnsi="Times New Roman" w:cs="Times New Roman"/>
        </w:rPr>
      </w:pPr>
      <w:r>
        <w:rPr>
          <w:rFonts w:cs="Times New Roman" w:ascii="Times New Roman" w:hAnsi="Times New Roman"/>
        </w:rPr>
      </w:r>
    </w:p>
    <w:p>
      <w:pPr>
        <w:pStyle w:val="Normal"/>
        <w:numPr>
          <w:ilvl w:val="1"/>
          <w:numId w:val="1"/>
        </w:numPr>
        <w:tabs>
          <w:tab w:val="clear" w:pos="709"/>
        </w:tabs>
        <w:ind w:left="357" w:hanging="357"/>
        <w:rPr>
          <w:rFonts w:ascii="Times New Roman" w:hAnsi="Times New Roman" w:cs="Times New Roman"/>
        </w:rPr>
      </w:pPr>
      <w:r>
        <w:rPr>
          <w:rFonts w:cs="Times New Roman" w:ascii="Times New Roman" w:hAnsi="Times New Roman"/>
        </w:rPr>
        <w:t>státní data pro elektronické využití občanského průkazu nebo údaje o těchto datech, které se vedou v evidenci občanských průkazů, popřípadě účel vedení těchto dat nebo údajů v evidenci občanských průkazů.</w:t>
      </w:r>
    </w:p>
    <w:p>
      <w:pPr>
        <w:pStyle w:val="Normal"/>
        <w:ind w:left="357" w:hanging="0"/>
        <w:rPr>
          <w:rFonts w:ascii="Times New Roman" w:hAnsi="Times New Roman" w:cs="Times New Roman"/>
        </w:rPr>
      </w:pPr>
      <w:r>
        <w:rPr>
          <w:rFonts w:cs="Times New Roman" w:ascii="Times New Roman" w:hAnsi="Times New Roman"/>
        </w:rPr>
      </w:r>
    </w:p>
    <w:p>
      <w:pPr>
        <w:pStyle w:val="Normal"/>
        <w:ind w:left="0" w:firstLine="703"/>
        <w:rPr/>
      </w:pPr>
      <w:r>
        <w:rPr>
          <w:rFonts w:cs="Times New Roman" w:ascii="Times New Roman" w:hAnsi="Times New Roman"/>
        </w:rPr>
        <w:tab/>
      </w:r>
      <w:r>
        <w:rPr>
          <w:rFonts w:eastAsia="Calibri" w:cs="Times New Roman" w:ascii="Times New Roman" w:hAnsi="Times New Roman"/>
          <w:kern w:val="0"/>
          <w:lang w:eastAsia="cs-CZ" w:bidi="ar-SA"/>
        </w:rPr>
        <w:t>Ze zákona č. 329/1999 Sb. se provádí § 5 odst. 5 písm. a), podle kterého ministerstvo stanoví vyhláškou vzory cestovního pasu a vzory jiných cestovních dokladů vydávaných na základě mezinárodní smlouvy, pokud je nestanoví tato smlouva, a § 20 odst. 9, podle kterého ministerstvo stanoví vyhláškou vzor tiskopisu žádosti o vydání cestovního dokladu, žádosti o provedení změn nebo doplnění údajů v cestovním dokladu a požadavky na technické provedení fotografie, pokud se nejedná o diplomatický pas, služební pas nebo cestovní průkaz.</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ab/>
        <w:t>Návrh vyhlášky provádí rovněž § 69 odst. 3 písm. d) zákona č. 111/2009 Sb. (ve znění novely provedené zákonem, kterým se mění některé zákony v souvislosti s další elektronizací postupů orgánů veřejné moci), podle kterého ministerstvo stanoví vyhláškou data potřebná pro elektronickou identifikaci a autentizaci vedená v základním registru obyvatel.</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Návrh vyhlášky respektuje rámec, který uvedená zmocňovací ustanovení a ustanovení prováděná vytváří, a je tak v souladu s prováděnými zákony.</w:t>
      </w:r>
    </w:p>
    <w:p>
      <w:pPr>
        <w:pStyle w:val="Normal"/>
        <w:ind w:left="0" w:hanging="0"/>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pPr>
      <w:r>
        <w:rPr>
          <w:rFonts w:cs="Times New Roman" w:ascii="Times New Roman" w:hAnsi="Times New Roman"/>
          <w:b/>
        </w:rPr>
        <w:t xml:space="preserve">Zhodnocení souladu navrhované právní úpravy s předpisy Evropské unie, judikaturou soudních orgánů Evropské unie a obecnými právními zásadami práva Evropské unie </w:t>
      </w:r>
    </w:p>
    <w:p>
      <w:pPr>
        <w:pStyle w:val="Normal"/>
        <w:ind w:left="0" w:firstLine="703"/>
        <w:rPr>
          <w:rFonts w:ascii="Times New Roman" w:hAnsi="Times New Roman" w:cs="Times New Roman"/>
          <w:b/>
          <w:b/>
        </w:rPr>
      </w:pPr>
      <w:r>
        <w:rPr>
          <w:rFonts w:cs="Times New Roman" w:ascii="Times New Roman" w:hAnsi="Times New Roman"/>
          <w:b/>
        </w:rPr>
      </w:r>
    </w:p>
    <w:p>
      <w:pPr>
        <w:pStyle w:val="Normal"/>
        <w:ind w:left="0" w:firstLine="703"/>
        <w:rPr>
          <w:rFonts w:ascii="Times New Roman" w:hAnsi="Times New Roman" w:cs="Times New Roman"/>
        </w:rPr>
      </w:pPr>
      <w:r>
        <w:rPr>
          <w:rFonts w:cs="Times New Roman" w:ascii="Times New Roman" w:hAnsi="Times New Roman"/>
        </w:rPr>
        <w:tab/>
      </w:r>
      <w:r>
        <w:rPr>
          <w:rFonts w:eastAsia="Calibri" w:cs="Times New Roman" w:ascii="Times New Roman" w:hAnsi="Times New Roman"/>
          <w:kern w:val="0"/>
          <w:lang w:eastAsia="cs-CZ" w:bidi="ar-SA"/>
        </w:rPr>
        <w:t xml:space="preserve">Návrh vyhlášky vychází z požadavků návrhu zákona o občanských průkazech, který představuje minimalistickou implementaci nařízení Evropského parlamentu a Rady (EU) 2019/1157. Od 2. srpna 2021 bude uvedené nařízení </w:t>
      </w:r>
      <w:r>
        <w:rPr>
          <w:rFonts w:cs="Times New Roman" w:ascii="Times New Roman" w:hAnsi="Times New Roman"/>
        </w:rPr>
        <w:t xml:space="preserve">závazné v celém svém rozsahu a přímo použitelné ve všech členských státech Evropské unie. </w:t>
      </w:r>
      <w:r>
        <w:rPr>
          <w:rFonts w:cs="Times New Roman" w:ascii="Times New Roman" w:hAnsi="Times New Roman"/>
          <w:bCs/>
        </w:rPr>
        <w:t>Návrh vyhlášky se v širších souvislostech dotýká rovněž nařízení Evropského parlamentu a Rady (EU) č. 910/2014 ze dne 23. července 2014 o elektronické identifikaci a službách vytvářejících důvěru pro elektronické transakce na vnitřním trhu a o zrušení směrnice 1999/93/ES. S oběma uvedenými předpisy je návrh vyhlášky v souladu.</w:t>
      </w:r>
    </w:p>
    <w:p>
      <w:pPr>
        <w:pStyle w:val="Normal"/>
        <w:ind w:left="0" w:firstLine="703"/>
        <w:rPr>
          <w:rFonts w:ascii="Times New Roman" w:hAnsi="Times New Roman" w:cs="Times New Roman"/>
        </w:rPr>
      </w:pPr>
      <w:r>
        <w:rPr>
          <w:rFonts w:cs="Times New Roman" w:ascii="Times New Roman" w:hAnsi="Times New Roman"/>
        </w:rPr>
      </w:r>
    </w:p>
    <w:p>
      <w:pPr>
        <w:pStyle w:val="Normal"/>
        <w:ind w:left="0" w:firstLine="703"/>
        <w:rPr/>
      </w:pPr>
      <w:r>
        <w:rPr>
          <w:rFonts w:eastAsia="Calibri" w:cs="Times New Roman" w:ascii="Times New Roman" w:hAnsi="Times New Roman"/>
          <w:kern w:val="0"/>
          <w:lang w:eastAsia="cs-CZ" w:bidi="ar-SA"/>
        </w:rPr>
        <w:t xml:space="preserve">Na koncepci nařízení Evropského parlamentu a Rady (EU) 2019/1157  se svými připomínkami podílela mj. agentura Evropské unie pro základní práva. Navržený předpis je plně slučitelný s právem Evropské unie. Některá řešení (např. uvedení otisků prstů rukou v cestovním pase) již byla přezkoumávána Evropským soudním dvorem (vizte rozsudek č. </w:t>
      </w:r>
      <w:r>
        <w:rPr>
          <w:rStyle w:val="FootnoteAnchor"/>
          <w:rFonts w:eastAsia="Calibri" w:cs="Times New Roman" w:ascii="Times New Roman" w:hAnsi="Times New Roman"/>
          <w:kern w:val="0"/>
          <w:lang w:eastAsia="cs-CZ" w:bidi="ar-SA"/>
        </w:rPr>
        <w:footnoteReference w:id="2"/>
      </w:r>
      <w:r>
        <w:rPr>
          <w:rFonts w:eastAsia="Calibri" w:cs="Times New Roman" w:ascii="Times New Roman" w:hAnsi="Times New Roman"/>
          <w:kern w:val="0"/>
          <w:lang w:eastAsia="cs-CZ" w:bidi="ar-SA"/>
        </w:rPr>
        <w:t xml:space="preserve"> čtvrté komory ze dne 17. října 2013). Obdobně na národní úrovni dne 14. ledna 2021 rozhodl (vizte rozsudek č. </w:t>
      </w:r>
      <w:r>
        <w:rPr>
          <w:rStyle w:val="FootnoteAnchor"/>
          <w:rFonts w:eastAsia="Calibri" w:cs="Times New Roman" w:ascii="Times New Roman" w:hAnsi="Times New Roman"/>
          <w:kern w:val="0"/>
          <w:lang w:eastAsia="cs-CZ" w:bidi="ar-SA"/>
        </w:rPr>
        <w:footnoteReference w:id="3"/>
      </w:r>
      <w:r>
        <w:rPr>
          <w:rFonts w:eastAsia="Calibri" w:cs="Times New Roman" w:ascii="Times New Roman" w:hAnsi="Times New Roman"/>
          <w:kern w:val="0"/>
          <w:lang w:eastAsia="cs-CZ" w:bidi="ar-SA"/>
        </w:rPr>
        <w:t>) například belgický ústavní soud tak, že poskytnutí otisků prstů rukou pro účely jejich zavedení do dokladu totožnosti není v rozporu s právem na soukromí. Slučitelnost návrhu zákona o občanských průkazech s mezinárodními smlouvami, jimiž je Česká republika vázána, již byla zhodnocena v rámci obecné části důvodové zprávy k návrhu zákona o občanských průkazech.</w:t>
      </w:r>
      <w:r>
        <w:rPr>
          <w:rFonts w:cs="Times New Roman" w:ascii="Times New Roman" w:hAnsi="Times New Roman"/>
        </w:rPr>
        <w:t xml:space="preserve">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rFonts w:ascii="Times New Roman" w:hAnsi="Times New Roman" w:cs="Times New Roman"/>
          <w:b/>
          <w:b/>
        </w:rPr>
      </w:pPr>
      <w:r>
        <w:rPr>
          <w:rFonts w:cs="Times New Roman" w:ascii="Times New Roman" w:hAnsi="Times New Roman"/>
          <w:b/>
        </w:rPr>
        <w:t>Předpokládaný hospodářský a finanční dopad navrhované právní úpravy na státní rozpočet, ostatní veřejné rozpočty, na podnikatelské prostředí České republiky, sociální dopady a dopady na životní prostředí</w:t>
      </w:r>
    </w:p>
    <w:p>
      <w:pPr>
        <w:pStyle w:val="Normal"/>
        <w:ind w:left="425" w:hanging="0"/>
        <w:rPr>
          <w:rFonts w:ascii="Times New Roman" w:hAnsi="Times New Roman" w:cs="Times New Roman"/>
          <w:b/>
          <w:b/>
        </w:rPr>
      </w:pPr>
      <w:r>
        <w:rPr>
          <w:rFonts w:cs="Times New Roman" w:ascii="Times New Roman" w:hAnsi="Times New Roman"/>
          <w:b/>
        </w:rPr>
      </w:r>
    </w:p>
    <w:p>
      <w:pPr>
        <w:pStyle w:val="Normal"/>
        <w:ind w:left="0" w:firstLine="703"/>
        <w:rPr/>
      </w:pPr>
      <w:r>
        <w:rPr>
          <w:rFonts w:eastAsia="Calibri" w:cs="Times New Roman" w:ascii="Times New Roman" w:hAnsi="Times New Roman"/>
          <w:kern w:val="0"/>
          <w:lang w:eastAsia="cs-CZ" w:bidi="ar-SA"/>
        </w:rPr>
        <w:t>S navrhovanou právní úpravou nejsou spojeny další finanční dopady na státní rozpočet ani ostatní veřejné rozpočty. V souvislosti s přijetím návrhu zákona a souvisejícího změnového zákona již byly vyčísleny</w:t>
      </w:r>
      <w:r>
        <w:rPr>
          <w:rFonts w:eastAsia="Calibri" w:cs="Times New Roman" w:ascii="Times New Roman" w:hAnsi="Times New Roman"/>
          <w:bCs/>
          <w:kern w:val="0"/>
          <w:lang w:eastAsia="cs-CZ" w:bidi="ar-SA"/>
        </w:rPr>
        <w:t xml:space="preserve"> dopady na státní rozpočet a</w:t>
      </w:r>
      <w:r>
        <w:rPr>
          <w:rFonts w:eastAsia="Calibri" w:cs="Times New Roman" w:ascii="Times New Roman" w:hAnsi="Times New Roman"/>
          <w:kern w:val="0"/>
          <w:lang w:eastAsia="cs-CZ" w:bidi="ar-SA"/>
        </w:rPr>
        <w:t> ostatní veřejné rozpočty, a to v odhadovaném rozsahu 707 mil. Kč.</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Za účelem snížení dopadů na osoby se zdravotním postižením byly akcentovány jejich potřeby, a to zavedením postupu, který přiměřeným způsobem snižuje nároky kladené na pořízení podoby žadatele o vydání občanského průkazu. Obdobným způsobem se postupuje i při pořizování otisků prstů rukou.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rFonts w:ascii="Times New Roman" w:hAnsi="Times New Roman" w:cs="Times New Roman"/>
          <w:b/>
          <w:b/>
        </w:rPr>
      </w:pPr>
      <w:r>
        <w:rPr>
          <w:rFonts w:cs="Times New Roman" w:ascii="Times New Roman" w:hAnsi="Times New Roman"/>
          <w:b/>
        </w:rPr>
        <w:t>Zhodnocení dopadů navrhovaného řešení ve vztahu k zákazu diskriminace a ve vztahu k rovnosti mužů a žen</w:t>
      </w:r>
    </w:p>
    <w:p>
      <w:pPr>
        <w:pStyle w:val="Normal"/>
        <w:ind w:left="425" w:hanging="0"/>
        <w:rPr>
          <w:rFonts w:ascii="Times New Roman" w:hAnsi="Times New Roman" w:cs="Times New Roman"/>
          <w:b/>
          <w:b/>
        </w:rPr>
      </w:pPr>
      <w:r>
        <w:rPr>
          <w:rFonts w:cs="Times New Roman" w:ascii="Times New Roman" w:hAnsi="Times New Roman"/>
          <w:b/>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Navrhovaná právní úprava nemá vliv na rovnost mužů a žen, ani na zákaz diskriminace jednoho z pohlaví.</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rFonts w:ascii="Times New Roman" w:hAnsi="Times New Roman" w:cs="Times New Roman"/>
          <w:b/>
          <w:b/>
        </w:rPr>
      </w:pPr>
      <w:r>
        <w:rPr>
          <w:rFonts w:cs="Times New Roman" w:ascii="Times New Roman" w:hAnsi="Times New Roman"/>
          <w:b/>
        </w:rPr>
        <w:t>Zhodnocení dopadů navrhovaného řešení ve vztahu k ochraně soukromí a osobních údajů</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pPr>
      <w:r>
        <w:rPr>
          <w:rFonts w:eastAsia="Calibri" w:cs="Times New Roman" w:ascii="Times New Roman" w:hAnsi="Times New Roman"/>
          <w:kern w:val="0"/>
          <w:lang w:eastAsia="cs-CZ" w:bidi="ar-SA"/>
        </w:rPr>
        <w:tab/>
        <w:t>Podoba držitele občanského průkazu, jeho biometrické a další údaje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Zhodnocení dopadů navrhovaného řešení ve vztahu k ochraně soukromí a osobních údajů bylo provedeno v rámci obecné části důvodové zprávy a závěrečné zprávy z hodnocení dopadů regulace (RIA) k návrhu zákona o občanských průkazech.</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Existence rizik zneužití občanského průkazu včetně ohrožení bezpečnosti identifikačního certifikátu má dopady do oblasti ochrany osobních údajů, respektive ochrany soukromí, a to jak v rozsahu údajů zapisovaných v samotném občanském průkazu, tak údajů v informačních systémech, do nichž si bude možné zjednat pomocí občanského průkazu vzdálený přístup. Krom toho se počítá s možností činit v některých informačních systémech veřejné správy podání s využitím identifikačního certifikátu (např. v elektronickém portálu České správy sociálního zabezpečení nebo v základních aplikacích pro elektronickou komunikaci s orgány finanční správy a celní správy).</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Držitel občanského průkazu si musí být vědom toho, že občanský průkaz je nejen nosičem údajů tištěných na jeho povrchu, ale také prostředkem pro elektronickou identifikaci. Riziko pro uživatele může představovat nejen ztráta nebo odcizení průkazu, ale také jeho použití v nedůvěryhodném zařízení, byť budou data v elektronickém čipu chráněna proti kopírování.</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Zneužití identifikačního certifikátu bude bránit identifikační osobní kód. Vyhláška vytváří rovněž prostředky pro ochranu identifikačního certifikátu, přičemž efektivní využití těchto prostředků záleží na odpovědném přístupu držitele občanského průkazu. Především jde o zadání netriviálního kódu, dále o ochranu kódů před vyzrazením a využití možnosti po určité době kódy změnit. Chránit občanský průkaz s přihlédnutím ke všem okolnostem a poměrům před poškozením, zničením, ztrátou, odcizením nebo nebezpečím zneužití bude výslovně stanoveno jako povinnost držitele občanského průkazu již v zákoně. Nelze opomenout ani stanovenou povinnost držitele prostředku pro elektronickou identifikaci podle § 17 zákona č. 250/2017 Sb., o elektronické identifikaci, zacházet s prostředkem pro elektronickou identifikaci s náležitou péčí tak, aby minimalizoval možnost jeho zneužití.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Koncepce elektronického občanského průkazu je však postavena na principu dobrovolného využívání identifikačního certifikátu. Držitel občanského průkazu se může již při převzetí dokladu rozhodnout, že nezadá identifikační osobní kód a deblokační osobní kód, a tím identifikační funkci ponechá neaktivovanou. Zejména pro občany, kteří se obávají nároků na následné zajištění bezpečnosti identifikačního certifikátu například proto, že nejsou zvyklí na používání souvisejících technologií, je tímto dána možnost předejít jakýmkoli rizikům, která by pro ně z povinnosti být držitelem občanského průkazu s kontaktním elektronickým čipem mohla vyvstávat.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Osobní přístupový kód, kód pro podepisování kvalifikovaným elektronickým podpisem a osobní kód pro odblokování chrání použití uživatelem nahraných certifikátů a souvisejících dat (kvalifikovaný certifikát pro elektronický podpis + související data a autentizační certifikát a související data). Kódy se ukládají pouze na kontaktním elektronickém čipu občanského průkazu a opět platí doporučení pro držitele občanského průkazu zadávat netriviální hodnoty těchto kódů, chránit kódy před vyzrazením a rovněž využívat možnosti po určité době kódy změnit. Bezpečnostní osobní kód se vede v šifrované podobě v registru obyvatel.</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rFonts w:ascii="Times New Roman" w:hAnsi="Times New Roman" w:cs="Times New Roman"/>
          <w:b/>
          <w:b/>
        </w:rPr>
      </w:pPr>
      <w:r>
        <w:rPr>
          <w:rFonts w:cs="Times New Roman" w:ascii="Times New Roman" w:hAnsi="Times New Roman"/>
          <w:b/>
        </w:rPr>
        <w:t>Zhodnocení korupčních rizik</w:t>
      </w:r>
    </w:p>
    <w:p>
      <w:pPr>
        <w:pStyle w:val="Normal"/>
        <w:ind w:left="425" w:hanging="357"/>
        <w:rPr>
          <w:rFonts w:ascii="Times New Roman" w:hAnsi="Times New Roman" w:cs="Times New Roman"/>
          <w:b/>
          <w:b/>
        </w:rPr>
      </w:pPr>
      <w:r>
        <w:rPr>
          <w:rFonts w:eastAsia="Calibri" w:cs="Times New Roman" w:ascii="Times New Roman" w:hAnsi="Times New Roman"/>
          <w:kern w:val="0"/>
          <w:lang w:eastAsia="cs-CZ" w:bidi="ar-SA"/>
        </w:rPr>
        <w:tab/>
      </w:r>
    </w:p>
    <w:p>
      <w:pPr>
        <w:pStyle w:val="Normal"/>
        <w:ind w:left="357" w:firstLine="425"/>
        <w:rPr>
          <w:rFonts w:ascii="Times New Roman" w:hAnsi="Times New Roman" w:cs="Times New Roman"/>
        </w:rPr>
      </w:pPr>
      <w:r>
        <w:rPr>
          <w:rFonts w:cs="Times New Roman" w:ascii="Times New Roman" w:hAnsi="Times New Roman"/>
        </w:rPr>
        <w:t>Navrhovaná právní úprava nezakládá žádná korupční rizika.</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rFonts w:ascii="Times New Roman" w:hAnsi="Times New Roman" w:cs="Times New Roman"/>
          <w:b/>
          <w:b/>
        </w:rPr>
      </w:pPr>
      <w:r>
        <w:rPr>
          <w:rFonts w:eastAsia="Times New Roman" w:cs="Times New Roman" w:ascii="Times New Roman" w:hAnsi="Times New Roman"/>
          <w:b/>
          <w:kern w:val="0"/>
          <w:lang w:eastAsia="cs-CZ" w:bidi="ar-SA"/>
        </w:rPr>
        <w:t>Zhodnocení dopadů na bezpečnost nebo obranu státu</w:t>
      </w:r>
    </w:p>
    <w:p>
      <w:pPr>
        <w:pStyle w:val="Normal"/>
        <w:ind w:left="425" w:hanging="0"/>
        <w:rPr>
          <w:rFonts w:ascii="Times New Roman" w:hAnsi="Times New Roman" w:cs="Times New Roman"/>
          <w:b/>
          <w:b/>
        </w:rPr>
      </w:pPr>
      <w:r>
        <w:rPr>
          <w:rFonts w:cs="Times New Roman" w:ascii="Times New Roman" w:hAnsi="Times New Roman"/>
          <w:b/>
        </w:rPr>
      </w:r>
    </w:p>
    <w:p>
      <w:pPr>
        <w:pStyle w:val="Normal"/>
        <w:ind w:left="0" w:firstLine="703"/>
        <w:rPr/>
      </w:pPr>
      <w:r>
        <w:rPr>
          <w:rFonts w:eastAsia="Calibri" w:cs="Times New Roman" w:ascii="Times New Roman" w:hAnsi="Times New Roman"/>
          <w:kern w:val="0"/>
          <w:lang w:eastAsia="cs-CZ" w:bidi="ar-SA"/>
        </w:rPr>
        <w:tab/>
        <w:t>Navrhovaná právní úprava promítá do průkazů totožnosti požadavky dokumentu ICAO 9303 a požadavky stanovené v písmenech c), d), f) a g) přílohy nařízení (ES) č. 1030/2002, ve znění nařízení (EU) 2017/1954, čímž přispívá ke zvýšení bezpečnosti průkazů totožnosti před jejich paděláním a zneužitím.</w:t>
      </w:r>
    </w:p>
    <w:p>
      <w:pPr>
        <w:pStyle w:val="Normal"/>
        <w:numPr>
          <w:ilvl w:val="0"/>
          <w:numId w:val="3"/>
        </w:numPr>
        <w:ind w:left="425" w:hanging="357"/>
        <w:rPr>
          <w:rFonts w:ascii="Times New Roman" w:hAnsi="Times New Roman" w:eastAsia="Times New Roman" w:cs="Times New Roman"/>
          <w:b/>
          <w:b/>
          <w:kern w:val="0"/>
          <w:lang w:eastAsia="cs-CZ" w:bidi="ar-SA"/>
        </w:rPr>
      </w:pPr>
      <w:r>
        <w:rPr>
          <w:rFonts w:eastAsia="Times New Roman" w:cs="Times New Roman" w:ascii="Times New Roman" w:hAnsi="Times New Roman"/>
          <w:b/>
          <w:kern w:val="0"/>
          <w:lang w:eastAsia="cs-CZ" w:bidi="ar-SA"/>
        </w:rPr>
        <w:t>Hodnocení dopadů regulace podle obecných zásad</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V souladu s Plánem přípravy vyhlášek ústředními orgány státní správy na rok 2021 s vyznačením povinnosti zpracování RIA se hodnocení dopadů regulace (RIA) podle Obecných zásad pro hodnocení dopadů regulace (RIA) u tohoto návrhu vyhlášky nezpracovává.</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3"/>
        </w:numPr>
        <w:ind w:left="425" w:hanging="357"/>
        <w:rPr>
          <w:rFonts w:ascii="Times New Roman" w:hAnsi="Times New Roman" w:eastAsia="Times New Roman" w:cs="Times New Roman"/>
          <w:b/>
          <w:b/>
          <w:kern w:val="0"/>
          <w:lang w:eastAsia="cs-CZ" w:bidi="ar-SA"/>
        </w:rPr>
      </w:pPr>
      <w:r>
        <w:rPr>
          <w:b/>
        </w:rPr>
        <w:t>Zhodnocení</w:t>
      </w:r>
      <w:r>
        <w:rPr>
          <w:b/>
          <w:lang w:eastAsia="cs-CZ"/>
        </w:rPr>
        <w:t xml:space="preserve"> souladu navrhované právní úpravy se zásadami digitálně přívětivé legislativy</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Předložený návrh vyhlášky upravuje pouze náležitosti v působnosti předkladatele a nezasahuje přímo do působnosti jiných rezortů. Náležitosti, které jsou obsahem návrhu vyhlášky, jsou předpokladem pro provedení nového zákona o občanských průkazech. Ačkoliv v oblasti pořizování biometrických údajů vychází návrh vyhlášky značnou měrou ze znění dosavadní vyhlášky č. 415/2006 Sb., jeví se jako účelné materii občanských průkazů upravit v samostatné vyhlášce. Úprava, kdy je jeden zákon proveden jednou vyhláškou, je pro adresáta právního předpisu přehlednější a tento postup rovněž umožní jednodušší novelizaci v budoucnu.</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Návrhem vyhlášky upravené náležitosti představují klíč k využívání elektronických služeb veřejné správy prostřednictvím občanských průkazů (s aktivovanou funkcí elektronické identifikace). Z tohoto důvodu budou využívány také speciální aplikace, které se vztahují jak k využívání elektronických funkcí občanského průkazu (identifikace a autentizace), tak ke správě přístupových kódů. Ze stejného důvodu jsou též blíže upravena pravidla pro zablokování a odblokování jednotlivých kódů.</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Elektronickou část občanského průkazu je možné využívat na počítači vybaveném čtečkou čipových karet (splňující stanovené technické parametry), na kterém jsou zároveň naistalovány obslužné aplikace pro využití elektronických funkcí občanského průkazu. Obslužný software je k dispozici pro nejrozšířenější operační systémy. Funkci elektronické identifikace lze využít také na mobilních zařízeních za předpokladu využití kompatibilní čtečky čipových karet. Všechny potřebné informace včetně uživatelských příruček jsou zveřejněny na internetových stránkách. Na internetových stránkách ministerstva jsou zveřejněny podmínky využití občanského průkazu se strojově čitelnými údaji a s kontaktním elektronickým čipem pro účely elektronické identifikace a doporučená bezpečnostní opatření.  </w:t>
      </w:r>
    </w:p>
    <w:p>
      <w:pPr>
        <w:pStyle w:val="Normal"/>
        <w:ind w:left="0" w:firstLine="703"/>
        <w:rPr>
          <w:rFonts w:eastAsia="Calibri"/>
        </w:rPr>
      </w:pPr>
      <w:r>
        <w:rPr>
          <w:rFonts w:eastAsia="Times New Roman" w:cs="Times New Roman" w:ascii="Times New Roman" w:hAnsi="Times New Roman"/>
          <w:kern w:val="0"/>
          <w:lang w:eastAsia="cs-CZ" w:bidi="ar-SA"/>
        </w:rPr>
        <w:t xml:space="preserve">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Finanční opatření nejsou v návrhu posuzována, jelikož se jedná o prováděcí právní předpis </w:t>
        <w:br/>
        <w:t xml:space="preserve">k novému zákonu o občanských průkazech, kde již byly finanční náklady zhodnoceny a vyčísleny </w:t>
        <w:br/>
        <w:t>v rámci Hodnocení dopadů regulace (RIA). Žádné další finanční náklady předkladatel neočekává.</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Na úseku občanských průkazů nebude vytvářen žádný nový informační systém veřejné správy, ale bude využito stávajícího informačního systému evidence občanských průkazů, který </w:t>
        <w:br/>
        <w:t>je financován z rozpočtové kapitoly ministerstva. Při procesu pořízení žádosti o vydání občanského průkazu jsou využívány údaje ze základního registru obyvatel, informačního systému evidence obyvatel, informačního systému evidence občanských průkazů a informačního systému evidence cestovních dokladů. Informační systém evidence občanských průkazů je zapojen do systému základních registrů. V rámci procesu elektronické identifikace je rovněž klíčová úloha Správy základních registrů, jakožto subjektu, který vydává identifikační certifikáty, zajišťuje autentizaci držitelů občanských průkazu při elektronické identifikaci a autentizaci a dále zajišťuje možnost zablokování elektronické identifikace a autentizace na základě telefonické žádosti držitele občanského průkazu.</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O poskytnutí informací ke zpracovávání osobních údajů bude možné požádat listinnou podobou a též elektronicky na základě vyplnění příslušného formuláře. Informace o zpracování osobních údajů nebude možné získat v reálném čase (on-line), tudíž budou dodržovány standardní správní lhůty pro vyřízení žádosti.</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Nebyly identifikovány žádné dopady předpisu na podnikatele či spotřebitele.</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Budování přednostně digitálních služeb (princip digital by default)</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pPr>
      <w:r>
        <w:rPr>
          <w:rFonts w:eastAsia="Calibri" w:cs="Times New Roman" w:ascii="Times New Roman" w:hAnsi="Times New Roman"/>
          <w:kern w:val="0"/>
          <w:lang w:eastAsia="cs-CZ" w:bidi="ar-SA"/>
        </w:rPr>
        <w:t xml:space="preserve">Návrh vyhlášky stanoví v části první atributy elektronické části občanského průkazu, </w:t>
        <w:br/>
        <w:t xml:space="preserve">který představuje klíčový prvek pro autentizaci a využití elektronických služeb státu, potažmo veřejné správy. Jedná se zejména o definici nosičů dat, požadavky na ukládaný obsah (identifikační certifikát z výroby, kvalifikovaný certifikát pro elektronický podpis a autentizační certifikát </w:t>
        <w:br/>
        <w:t>na žádost/z podnětu držitele) a stanovení významu a parametrů osobních kódů. Tato část je tedy zásadní pro elektronické využívání občanského průkazu.</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Maximální opakovatelnost a znovu použitelnost údajů a služeb (princip only once)</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Údaje uložené v občanském průkazu jsou svou podstatou určeny k opakovanému použití.</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pPr>
      <w:r>
        <w:rPr>
          <w:rFonts w:eastAsia="Calibri" w:cs="Times New Roman" w:ascii="Times New Roman" w:hAnsi="Times New Roman"/>
          <w:b/>
          <w:kern w:val="0"/>
          <w:lang w:eastAsia="cs-CZ" w:bidi="ar-SA"/>
        </w:rPr>
        <w:t>Budování služeb přístupných a použitelných pro všechny, včetně osob se zdravotním postižením (princip governance accessibility)</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pPr>
      <w:r>
        <w:rPr>
          <w:rFonts w:eastAsia="Calibri" w:cs="Times New Roman" w:ascii="Times New Roman" w:hAnsi="Times New Roman"/>
          <w:kern w:val="0"/>
          <w:lang w:eastAsia="cs-CZ" w:bidi="ar-SA"/>
        </w:rPr>
        <w:t xml:space="preserve">Občanský průkaz bude podle zákona o občanských průkazech vydáván na základě žádosti </w:t>
        <w:br/>
        <w:t xml:space="preserve">o vydání občanského průkazu, konkrétně formou žádosti pořizované za asistence úřední osoby </w:t>
        <w:br/>
        <w:t xml:space="preserve">v místě podání žádosti. Žádost se pořizuje elektronicky, listinný formulář se nevyplňuje. </w:t>
        <w:br/>
        <w:t xml:space="preserve">Ze závažných důvodů může pořizování žádosti probíhat i v místě pobytu občana na území </w:t>
        <w:br/>
        <w:t xml:space="preserve">České republiky za využití speciálního výjezdového pracoviště. Pro podání žádosti o občanský průkaz tak nejsou ze strany občana (žadatele) třeba žádné specifické znalosti či vzdělání a není stanovena ani místní příslušnost vydávajícího úřadu. Toto řešení zpřístupňuje proces vydání občanského průkazu širokému spektru občanů a představuje „hybridní“ řešení podání žádosti (jedná se sice o čistě elektronické zpracování žádosti, nicméně občan se musí dostavit vždy na příslušný úřad osobně nebo případně ze závažných důvodů se úřední osoby příslušného úřadu dostaví za občanem). Návrh vyhlášky rovněž upravuje postup snímání biometrických údajů </w:t>
        <w:br/>
        <w:t xml:space="preserve">v případě neobvyklých anatomických nebo fyziologických předpokladů žadatele. Jelikož </w:t>
        <w:br/>
        <w:t xml:space="preserve">je občanský průkaz veřejnou listinou osvědčující skutečnosti v něm uvedené, bude vydán vždy, pokud budou splněny zákonné předpoklady, zejména pokud jsou skutečnosti nutné pro jeho vydání uvedeny v příslušných informačních systémech. Nebude-li možné občanský průkaz vydat, žadateli se na jeho žádost sdělí z jakého důvodu. Jedná se tedy o agendu, která není sporná. S umožněním využití elektronické části se počítá od patnácti let věku v případech, kdy je žadatel schopen provést aktivaci osobně. Na úřední osoby přitom nejsou kladeny (vyjma běžných požadavků na složení zkoušky odborné způsobilosti a proškolení práce se systémem) žádné nadstandardní nároky týkající se digitální gramotnosti – postačí dodržení jednoduchého intuitivního pracovního postupu. </w:t>
      </w:r>
    </w:p>
    <w:p>
      <w:pPr>
        <w:pStyle w:val="Normal"/>
        <w:ind w:left="0" w:firstLine="703"/>
        <w:rPr>
          <w:rFonts w:ascii="Times New Roman" w:hAnsi="Times New Roman" w:eastAsia="Calibri" w:cs="Times New Roman"/>
          <w:kern w:val="0"/>
          <w:lang w:eastAsia="cs-CZ" w:bidi="ar-SA"/>
        </w:rPr>
      </w:pPr>
      <w:r>
        <w:rPr>
          <w:rFonts w:eastAsia="Times New Roman" w:cs="Times New Roman" w:ascii="Times New Roman" w:hAnsi="Times New Roman"/>
          <w:kern w:val="0"/>
          <w:lang w:eastAsia="cs-CZ" w:bidi="ar-SA"/>
        </w:rPr>
        <w:t xml:space="preserve">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Sdílené služby veřejné správy</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Občanské průkazy s kontaktním elektronickým čipem vydávané od 1. července 2018, respektive systém elektronické identifikace, v rámci kterého jsou tyto průkazy vydávány </w:t>
        <w:br/>
        <w:t xml:space="preserve">a používány, byl oznámen v souladu s nařízením Evropského parlamentu a Rady (EU) č. 910/2014. Občanské průkazy s kontaktním elektronickým čipem vydávané od 1. července 2018 umožňují širokou míru využití služeb veřejné správy v souladu s aktuálním technologickým vývojem a jeho aktuálně předpokládatelnými perspektivami. Sdílené služby nalezly uplatnění například v případě používání elektronického podpisu (držitel občanského průkazu si může na kontaktní elektronický čip uložit kvalifikovaný certifikát pro elektronický podpis s  příslušnými kryptografickými klíči), identifikace a autentizace ke službám veřejné správy prostřednictvím národního bodu pro identifikaci a autentizaci (např. k portálu veřejné správy, resp. Portálu občana) či datových schránek. Občané, kteří jsou držiteli datových schránek, jsou například prostřednictvím datových zpráv informováni o blížícím se konci platnosti občanského průkazu z důvodu uplynutí doby vyznačené v dokladu nebo mohou být jejím prostřednictvím informováni o připravenosti občanského průkazu k převzetí, pokud o tento způsob vyrozumění požádají při podání žádosti o občanský průkaz. Držitelé datových schránek se mohou rovněž pomocí „eObčanky“ přihlásit do své datové schránky.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pPr>
      <w:r>
        <w:rPr>
          <w:rFonts w:eastAsia="Calibri" w:cs="Times New Roman" w:ascii="Times New Roman" w:hAnsi="Times New Roman"/>
          <w:b/>
          <w:kern w:val="0"/>
          <w:lang w:eastAsia="cs-CZ" w:bidi="ar-SA"/>
        </w:rPr>
        <w:t>Konsolidace a propojování informačních systémů veřejné správy</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Činnosti související s vydáváním občanských průkazů jsou velmi významně spojeny </w:t>
        <w:br/>
        <w:t xml:space="preserve">i s využíváním údajů vedených v jiných informačních systémech veřejné správy, než je informační systém evidence občanských průkazů. Pro příklad lze uvést, že při procesu pořízení žádosti o občanský průkaz jsou využívány údaje i ze základního registru obyvatel, informačního systému evidence obyvatel a informačního systému evidence cestovních dokladů. Zákon dále přesně stanovuje výčet údajů vedených v informačním systému evidence občanských průkazů a upravuje i dobu vedení těchto údajů.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Část třetí návrhu vyhlášky mezi údaje vedené v základním registru obyvatel doplňuje bezpečnostní osobní kód. Tento kód byl doposud veden jen v informačním systému evidence občanských průkazů, nicméně vzhledem k jeho předpokládanému nárůstu míry využívání </w:t>
        <w:br/>
        <w:t>při autentizaci byl zařazen mezi údaje vedené v základním registru obyvatel.</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Mezinárodní interoperabilita – budování služeb propojitelných a využitelných v evropském prostoru</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Návrh vyhlášky přímo nedefinuje nové služby, které nejsou bezprostředně spojeny </w:t>
        <w:br/>
        <w:t>s obsluhou občanského průkazu (přístup k uloženým údajům, autentizace), nicméně jeho elektronická část je klíčem a zároveň podmínkou k jejich využívání, například pro vzdálený přístup k informačnímu systému.</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Občanský průkaz bude kromě strojově čitelné zóny a 2D kódu opatřen dalšími dvěma nosiči dat. Prvním nosičem je kontaktní elektronický čip obsahující identifikační certifikát, </w:t>
        <w:br/>
        <w:t xml:space="preserve">který je prostředkem pro elektronickou identifikaci vydaným v rámci systému elektronické identifikace, který byl oznámen v souladu s nařízením Evropského parlamentu a Rady (EU) </w:t>
        <w:br/>
        <w:t xml:space="preserve">č. 910/2014. Díky tomu je možné občanský průkaz s aktivovanou funkcí elektronické identifikace použít podle čl. 6 předmětného nařízení pro účely elektronické identifikace k online službám, </w:t>
        <w:br/>
        <w:t xml:space="preserve">které jsou poskytovány jinými členskými státy při splnění podmínek čl. 6 tohoto nařízení. </w:t>
        <w:br/>
        <w:t>Druhý nosič dat je bezkontaktní a obsahuje biometrické údaje držitele občanského průkazu. Mezinárodní interoperabilita tohoto nosiče dat je zajištěna jeho technickým provedením, které odpovídá prováděcímu rozhodnutí Komise C(2018)7767.</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Ochrana osobních údajů v míře umožňující kvalitní služby (princip GDPR)</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Ochrana osobních údajů je v prvé řadě zajištěna zpracováním údajů v uzavřeném informačním systému evidence občanských průkazů, do něhož mohou přistupovat prostřednictvím jednoznačné identifikace pouze příslušné osoby vykonávající agendu. Dobu, po kterou jsou jednotlivé údaje vedeny v evidenci občanských průkazů, jednoznačně stanoví nový zákon </w:t>
        <w:br/>
        <w:t>o občanských průkazech.</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V rámci elektronické části občanského průkazu je nastavena politika ochrany jeho využití prostřednictvím kódů. Bez znalosti identifikačního osobního kódu není možné využití identifikačního certifikátu. Osobní přístupový kód a </w:t>
      </w:r>
      <w:r>
        <w:rPr/>
        <w:t>kód pro podepisování kvalifikovaným elektronickým podpisem</w:t>
      </w:r>
      <w:r>
        <w:rPr>
          <w:rFonts w:eastAsia="Calibri" w:cs="Times New Roman" w:ascii="Times New Roman" w:hAnsi="Times New Roman"/>
          <w:kern w:val="0"/>
          <w:lang w:eastAsia="cs-CZ" w:bidi="ar-SA"/>
        </w:rPr>
        <w:t xml:space="preserve"> zase brání zneužití kvalifikovaného certifikátu pro elektronický podpis. Využití elektronické části občanského průkazu je tak pod plnou kontrolou držitele. Míra zneužití údajů uvedených na občanském průkaze, které jsou bezprostředně čitelné nebo vnímatelné člověkem, pak záleží na způsobu nakládání s občanským průkazem, přičemž nový zákon o občanských průkazech stanoví povinnost držitele jej chránit před nebezpečím zneužití a v tomto smyslu se občan v případě nesplnění této povinnosti může dopustit přestupku podle zákona o občanských průkazech. Za přestupek je považováno též porušení zákazu pořízení kopie občanského průkazu bez souhlasu držitele občanského průkazu. Také tento přestupek by měl v širším smyslu vést k nižší možnosti potenciálního zneužití údajů uvedených na občanském průkazu.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ind w:left="709" w:hanging="284"/>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Otevřenost a transparentnost včetně otevřených dat a služeb (princip open government)</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pPr>
      <w:r>
        <w:rPr>
          <w:rFonts w:eastAsia="Calibri" w:cs="Times New Roman" w:ascii="Times New Roman" w:hAnsi="Times New Roman"/>
          <w:kern w:val="0"/>
          <w:lang w:eastAsia="cs-CZ" w:bidi="ar-SA"/>
        </w:rPr>
        <w:t>Podmínky stanovené pro využívání elektronické části občanského průkazu jsou stanoveny dostatečně konkrétně tak, aby ve svém souhrnu tvořily základ pro co nejširší možnost využití občanského průkazu při poskytování, resp. využívání elektronických služeb.</w:t>
      </w:r>
    </w:p>
    <w:p>
      <w:pPr>
        <w:pStyle w:val="Normal"/>
        <w:ind w:left="0" w:firstLine="703"/>
        <w:rPr>
          <w:rFonts w:eastAsia="Calibri"/>
        </w:rPr>
      </w:pPr>
      <w:r>
        <w:rPr>
          <w:rFonts w:eastAsia="Times New Roman" w:cs="Times New Roman" w:ascii="Times New Roman" w:hAnsi="Times New Roman"/>
          <w:kern w:val="0"/>
          <w:lang w:eastAsia="cs-CZ" w:bidi="ar-SA"/>
        </w:rPr>
        <w:t xml:space="preserve">  </w:t>
      </w:r>
    </w:p>
    <w:p>
      <w:pPr>
        <w:pStyle w:val="Normal"/>
        <w:numPr>
          <w:ilvl w:val="0"/>
          <w:numId w:val="2"/>
        </w:numPr>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Technologická neutralita</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pPr>
      <w:r>
        <w:rPr>
          <w:rFonts w:eastAsia="Calibri" w:cs="Times New Roman" w:ascii="Times New Roman" w:hAnsi="Times New Roman"/>
          <w:kern w:val="0"/>
          <w:lang w:eastAsia="cs-CZ" w:bidi="ar-SA"/>
        </w:rPr>
        <w:t xml:space="preserve">Návrh vyhlášky obsahuje pouze odkazy na otevřené technické normy. Držitelům občanských průkazů, kteří si přejí využívat elektronické funkce občanských průkazů, je k dispozici obslužný software pro nejrozšířenější operační systémy. Pro účely elektronického podepisování a používání autentizačních certifikátů jsou součástí obslužného softwaru také ovladače občanského průkazu sloužící pro integraci do operačního systému a aplikací. Díky architektuře národního identitního systému musí kvalifikovaný poskytovatel („service provider“) na své straně implementovat jen komunikační protokol vůči národnímu bodu pro identifikaci a autentizaci a nemusí zároveň implementovat další komunikační rozhraní na každého z kvalifikovaných správců („identity provider“). Stejně tak kvalifikovanému správci stačí implementovat komunikační rozhraní pouze na národní bod pro identifikaci a autentizaci a nikoliv na všechny kvalifikované poskytovatele. </w:t>
      </w:r>
    </w:p>
    <w:p>
      <w:pPr>
        <w:pStyle w:val="Normal"/>
        <w:ind w:left="0" w:firstLine="703"/>
        <w:rPr>
          <w:rFonts w:eastAsia="Calibri"/>
        </w:rPr>
      </w:pPr>
      <w:r>
        <w:rPr>
          <w:rFonts w:eastAsia="Times New Roman" w:cs="Times New Roman" w:ascii="Times New Roman" w:hAnsi="Times New Roman"/>
          <w:kern w:val="0"/>
          <w:lang w:eastAsia="cs-CZ" w:bidi="ar-SA"/>
        </w:rPr>
        <w:t xml:space="preserve">  </w:t>
      </w:r>
    </w:p>
    <w:p>
      <w:pPr>
        <w:pStyle w:val="Normal"/>
        <w:ind w:left="0" w:firstLine="703"/>
        <w:rPr/>
      </w:pPr>
      <w:r>
        <w:rPr>
          <w:rFonts w:eastAsia="Calibri" w:cs="Times New Roman" w:ascii="Times New Roman" w:hAnsi="Times New Roman"/>
          <w:kern w:val="0"/>
          <w:lang w:eastAsia="cs-CZ" w:bidi="ar-SA"/>
        </w:rPr>
        <w:t xml:space="preserve">Stanovené technické požadavky nepředstavují omezení rozsahu dodavatelů a cílem jejich stanovení je zajistit pouze koherenci při využívání daného nosiče dat. Vzhledem k tomu, že provoz na síťové úrovni v souvislosti s vydáním občanského průkazu probíhá v rámci uzavřené (neveřejné) sítě zařazené mezi prvky kritické infrastruktury provozované ministerstvem, hodnocení z hlediska síťové neutrality a filtrace datového provozu se tak neprovádí. V případě elektronické identifikace prostřednictvím občanského průkazu dochází ke komunikaci s autentizačním serverem, kdy je tato komunikace šifrována na několika úrovních se zajištěním důvěrnosti a integrity.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numPr>
          <w:ilvl w:val="0"/>
          <w:numId w:val="2"/>
        </w:numPr>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t>Uživatelská přívětivost</w:t>
      </w:r>
    </w:p>
    <w:p>
      <w:pPr>
        <w:pStyle w:val="Normal"/>
        <w:ind w:left="0" w:firstLine="703"/>
        <w:rPr>
          <w:rFonts w:ascii="Times New Roman" w:hAnsi="Times New Roman" w:eastAsia="Calibri" w:cs="Times New Roman"/>
          <w:b/>
          <w:b/>
          <w:kern w:val="0"/>
          <w:lang w:eastAsia="cs-CZ" w:bidi="ar-SA"/>
        </w:rPr>
      </w:pPr>
      <w:r>
        <w:rPr>
          <w:rFonts w:eastAsia="Calibri" w:cs="Times New Roman" w:ascii="Times New Roman" w:hAnsi="Times New Roman"/>
          <w:b/>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V rámci internetových stránek ministerstva je na hlavní stránce www.mvcr.cz dostupné menu “eGovernment“, které obsahuje položku „Portál občana“. V rámci této položky lze nalézt odkaz „eObčanka“, kde je detailně popsán způsob, jak začít využívat identifikační funkci občanského průkazu. Identifikační funkce občanského průkazu je aktuálně jediným státním identifikačním projektem notifikovaným podle čl. 9 odst. 1 nařízení Evropského parlamentu a Rady (EU) č. 910/2014.</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r>
        <w:br w:type="page"/>
      </w:r>
    </w:p>
    <w:p>
      <w:pPr>
        <w:pStyle w:val="Normal"/>
        <w:rPr>
          <w:rFonts w:ascii="Times New Roman" w:hAnsi="Times New Roman" w:cs="Times New Roman"/>
          <w:b/>
          <w:b/>
          <w:i/>
          <w:i/>
        </w:rPr>
      </w:pPr>
      <w:r>
        <w:rPr>
          <w:rFonts w:cs="Times New Roman" w:ascii="Times New Roman" w:hAnsi="Times New Roman"/>
          <w:b/>
          <w:i/>
        </w:rPr>
        <w:t>B. ZVLÁŠTNÍ ČÁST</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pPr>
      <w:r>
        <w:rPr>
          <w:rFonts w:cs="Times New Roman" w:ascii="Times New Roman" w:hAnsi="Times New Roman"/>
          <w:b/>
          <w:bCs/>
          <w:u w:val="single"/>
        </w:rPr>
        <w:t>K § 1</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Ustanovení stanovuje na základě § 71 písm. a) návrhu zákona o občanských průkazech vzory „běžného“ občanského a dočasného občanského průkazu (respektive odkazuje na příslušné přílohy vyhlášky) a současně způsob zápisu položek a nezkrácené podoby jména nebo složeného příjmení. Mezi významné vizuální změny nových občanských průkazů oproti stávajícím občanským průkazům patří zobrazení vlaječky Evropské unie na přední straně levého horního rohu občanského průkazu, a to v návaznosti na požadavek čl. 3 odst. 4 nařízení Evropského parlamentu a Rady (EU) 2019/1157 (v současné době se vlaječka Evropské unie uvádí např. na řidičských průkazech). Nově se také upouští od možnosti vedení titulu nebo vědecké hodnosti v občanském průkazu, které se podle stávající právní úpravy zapisují do občanského průkazu na žádost občana. Naopak zápis rodinného stavu nebo údaje o registrovaném partnerství zůstává nadále dobrovolný a zapisuje se pouze na žádost osoby, jíž je občanský průkaz vydán.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 xml:space="preserve">K § 2 </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Na základě § 71 písm. c) návrhu zákona o občanských průkazech se vymezují údaje uváděné v občanském průkazu rovněž ve strojově čitelné podobě bez rozlišení, v jakém nosiči dat jsou údaje uváděny (tj. zda ve strojově čitelné zóně, 2D kódu, kontaktním elektronickém čipu nebo nosiči biometrických údajů). Údaje byly vybrány na základě jejich významu pro strojové využití občanského průkazu.</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Návrh zákona o občanských průkazech v § 6 odst. 1 vymezuje, jaké údaje se uvádějí v podobě bezprostředně čitelné nebo vnímatelné člověkem (tj. údaje, které lze </w:t>
      </w:r>
      <w:r>
        <w:rPr>
          <w:rFonts w:cs="Times New Roman" w:ascii="Times New Roman" w:hAnsi="Times New Roman"/>
          <w:bCs/>
          <w:color w:val="000000"/>
        </w:rPr>
        <w:t>přečíst nebo vnímat pouhým zrakem). Současně stanoví, že tyto údaje lze uvést rovněž ve strojově čitelné podobě v nosiči dat. Jedná se o uvedení údajů v podobě, která neumožnuje seznámit se s obsahem údajů prostým přečtením, nýbrž je potřeba k jejich interpretaci užít výpočetní techniky (např. čtečky).</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K § 3 </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Ustanovení provádí na základě § 71 písm. d) návrhu zákona o občanských průkazech § 6 odst. 2 tohoto návrhu, podle kterého lze některé údaje uvést v podobě bezprostředně čitelné nebo vnímatelné člověkem nebo ve strojově čitelné podobě v nosiči dat (na rozdíl od údajů podle § 6 odst. 1 zákonodárce ponechává určení jejich podoby plně na moci výkonné). Konkrétně se jedná o tyto údaje o občanském průkazu: kód dokladu podle nařízení Evropského parlamentu a Rady (EU) 2019/1157 a kód České republiky podle nařízení Evropského parlamentu a Rady (EU) 2019/1157. Dále § 6 odst. 2 návrhu zákona o občanských průkazech počítá s údaji umožňujícími kontrolu údajů uvedených ve strojově čitelné podobě. Výše uvedené údaje se navrhuje uvádět pouze ve strojově čitelné podobě v nosiči dat, neboť jejich „nestrojové“ využití by bylo marginální.</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V souladu s čl. 3 odst. 1 a 2 nařízení Evropského parlamentu a Rady (EU) 2019/1157 musí být průkazy totožnosti vydávané členskými státy vyhotovovány ve formátu ID-1  a musí obsahovat strojově čitelnou zónu. Tyto průkazy musí vycházet ze specifikací a minimálních bezpečnostních norem stanovených v dokumentu ICAO 9303 a musí splňovat požadavky stanovené v písmenech c), d), f) a g) přílohy nařízení (ES) č. 1030/2002, ve znění nařízení (EU) 2017/1954. Současně musí být prvky obsažené v průkazech totožnosti v souladu se specifikacemi uvedenými v části 5 dokumentu ICAO 9303.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V dokumentu ICAO 9303 Strojově čitelné cestovní doklady, část pátá: Specifikace pro strojově čitelné oficiální cestovní doklady velikosti TD1 je konkrétně specifikován kód dokladu následovně: první písmeno „I“ označuje oficiální cestovní doklad a je v souladu s diskrecí pro vydávající stát doplněn o písmeno „D“, které upřesňuje typ cestovního dokladu (identity card).</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Třípísmenný kód České republiky je stanoven v souladu s normou ISO 3166 jako „CZE“ a to na základě požadavku dokumentu ICAO 9303 Strojově čitelné cestovní doklady, část třetí: Specifikace společná pro všechny strojově čitelné cestovní doklady.</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iCs/>
          <w:kern w:val="0"/>
          <w:lang w:eastAsia="cs-CZ" w:bidi="ar-SA"/>
        </w:rPr>
        <w:t>Vedení údajů umožňujících kontrolu údajů uvedených ve strojově čitelné podobě vychází z § 5 odst. 1 písm. d) návrhu zákona o občanských průkazech a potažmo z dokumentu ICAO 9303, v němž se předpokládá zavedení těchto údajů za účelem kontroly údajů uváděných ve strojově čitelné podobě ve strojově čitelné zóně a v nosiči biometrických údajů. Těmito kontrolními údaji jsou kontrolní číslice, které jsou specifikovány v § 7 a § 10 odst. 2 písm. c) návrhu vyhlášky. Způsob výpočtu těchto údajů je stanoven v dokumentu ICAO 9303, Strojově čitelné cestovní doklady, část třetí</w:t>
      </w:r>
      <w:r>
        <w:rPr>
          <w:rFonts w:eastAsia="Calibri" w:cs="Times New Roman" w:ascii="Times New Roman" w:hAnsi="Times New Roman"/>
          <w:kern w:val="0"/>
          <w:lang w:eastAsia="cs-CZ" w:bidi="ar-SA"/>
        </w:rPr>
        <w:t>.</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 xml:space="preserve">K § 4 </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Na základě § 71 písm. b) návrhu zákona o občanských průkazech se stanoví státní data pro elektronické využití občanského průkazu. Státními daty pro elektronické využití občanského průkazu se rozumí data, která jsou v občanském průkazu uložena z moci úřední (byť v některých případech na základě vůle držitele občanského průkazu). Z moci úřední je v občanském průkazu uložen identifikační certifikát, a to bez ohledu na to, zda si jeho funkci držitel občanského průkazu aktivuje nebo ne. Státními daty pro elektronické využití občanského průkazu budou i bezpečnostní osobní kód, identifikační osobní kód a deblokační osobní kód, přestože jejich uložení v občanském průkazu z moci úřední nebude zcela nezávislé na vůli držitele občanského průkazu. Tyto osobní kódy si může (avšak nemusí) držitel občanského průkazu aktivovat, a v případě, že tak učiní, budou tyto osobní kódy v občanském průkazu uloženy. Pokud jde o bezpečnostní osobní kód, v jeho případě se uložením rozumí spojení s občanským průkazem, což vychází z § 5 odst. 3 návrhu zákona o občanských průkazech. Bezpečnostní osobní kód ve skutečnosti není přímou součástí občanského průkazu. Správa základních registrů provádí zablokování identifikačního osobního kódu a deblokačního osobního kódu na základě telefonické žádosti držitele občanského průkazu a po ověření jeho totožnosti v souladu s § 41 odst. 6 písm. b) návrhu zákona o občanských průkazech.</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5</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Ustanovení stanovuje rovněž na základě § 71 písm. b) návrhu zákona o občanských průkazech „ostatní“ data pro elektronické využití občanského průkazu, tedy data, která mohou být v občanském průkazu uložena úkonem držitele občanského průkazu nebo z jeho popudu úkonem subjektu, který nebude k držiteli občanského průkazu ve vrchnostenském postavení. Ustanovení reflektuje § 5 odst. 4 návrhu zákona o občanských průkazech.</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K § 6</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Opírajíc se o § 71 písm. e) návrhu zákona o občanských průkazech ustanovení stanovuje nosiče dat, jimiž se opatří občanský průkaz. Občanský průkaz bude nově obsahovat místo tří nosičů dat čtyři nosiče dat. Ke strojově čitelné zóně, 2D kódu a kontaktnímu elektronickému čipu přibude bezkontaktní nosič biometrických údajů. </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7</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Vymezuje se v souladu s § 71 písm. e) návrhu zákona o občanských průkazech obsah strojově čitelné zóny. Jsou reflektovány požadavky dokumentu ICAO 9303 vydaného Mezinárodní organizací pro civilní letectví.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8</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Vymezuje se obsah 2D kódu, v němž se uvede pouze číslo občanského průkazu. 2D kód představuje dvoudimenzionální čárový kód s vysokou informační hodnotou a schopností detekce a oprav při jeho porušení. I v tomto případě je prováděn § 71 písm. e) návrhu zákona o občanských průkazech.</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9</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pPr>
      <w:r>
        <w:rPr>
          <w:rFonts w:eastAsia="Calibri" w:cs="Times New Roman" w:ascii="Times New Roman" w:hAnsi="Times New Roman"/>
          <w:kern w:val="0"/>
          <w:lang w:eastAsia="cs-CZ" w:bidi="ar-SA"/>
        </w:rPr>
        <w:t xml:space="preserve">Ustanovení určuje v souladu s § 71 písm. e) návrhu zákona o občanských průkazech obsah kontaktního elektronického čipu. Kontaktní elektronický čip bude obsahovat identifikační certifikát, který je prostředkem pro elektronickou identifikaci vydaným v rámci systému elektronické identifikace oznámenému podle čl. 9 odst. 1 nařízení </w:t>
      </w:r>
      <w:r>
        <w:rPr>
          <w:rFonts w:eastAsia="Times New Roman" w:cs="Times New Roman" w:ascii="Times New Roman" w:hAnsi="Times New Roman"/>
          <w:lang w:eastAsia="cs-CZ"/>
        </w:rPr>
        <w:t>Evropského parlamentu a Rady (EU) č. 910/2014</w:t>
      </w:r>
      <w:r>
        <w:rPr>
          <w:rFonts w:eastAsia="Calibri" w:cs="Times New Roman" w:ascii="Times New Roman" w:hAnsi="Times New Roman"/>
          <w:kern w:val="0"/>
          <w:lang w:eastAsia="cs-CZ" w:bidi="ar-SA"/>
        </w:rPr>
        <w:t xml:space="preserve">, což znamená, že je pro účely elektronické identifikace použitelný i v jiném členském státě, a to podle čl. 6 uvedeného nařízení.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Změnou, kterou navrhovaná právní úprava přinese, je např. uvedení čísla občanského průkazu v kontaktním elektronickém čipu, a to i mimo identifikační certifikát. Nově bude možné přečíst číslo občanského průkazu jednoduchým vložením občanského průkazu do čtečky kontaktního elektronického čipu, a to bez zadání autentizačních kódů, které chrání identifikační certifikát. Číslo občanského průkazu tak bude možné získat z kontaktního elektronického čipu stejně snadno, jako je tomu v případě jeho načtení z 2D kódu nebo ze strojově čitelné zóny.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 xml:space="preserve">Ustanovení upravuje také postup v případě, že z důvodu nedostatku místa v kontaktním elektronickém čipu do něj není možné uložit všechna data požadovaná držitelem občanského průkazu.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Kontaktní elektronický čip bude umístěn na zadní straně občanského průkazu.</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10</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cs="Times New Roman"/>
          <w:lang w:eastAsia="cs-CZ"/>
        </w:rPr>
      </w:pPr>
      <w:r>
        <w:rPr>
          <w:rFonts w:eastAsia="Calibri" w:cs="Times New Roman" w:ascii="Times New Roman" w:hAnsi="Times New Roman"/>
          <w:kern w:val="0"/>
          <w:lang w:eastAsia="cs-CZ" w:bidi="ar-SA"/>
        </w:rPr>
        <w:t xml:space="preserve">Ustanovení konstituuje s ohledem na § 71 písm. e) návrhu zákona o občanských průkazech obsah nového nosiče dat, jímž bude občanský průkaz opatřen. </w:t>
      </w:r>
      <w:r>
        <w:rPr>
          <w:rFonts w:cs="Times New Roman" w:ascii="Times New Roman" w:hAnsi="Times New Roman"/>
          <w:lang w:eastAsia="cs-CZ"/>
        </w:rPr>
        <w:t xml:space="preserve">Nařízení </w:t>
      </w:r>
      <w:r>
        <w:rPr>
          <w:rFonts w:eastAsia="Calibri" w:cs="Times New Roman" w:ascii="Times New Roman" w:hAnsi="Times New Roman"/>
          <w:kern w:val="0"/>
          <w:lang w:eastAsia="cs-CZ" w:bidi="ar-SA"/>
        </w:rPr>
        <w:t xml:space="preserve">Evropského parlamentu a Rady (EU) 2019/1157 </w:t>
      </w:r>
      <w:r>
        <w:rPr>
          <w:rFonts w:cs="Times New Roman" w:ascii="Times New Roman" w:hAnsi="Times New Roman"/>
          <w:lang w:eastAsia="cs-CZ"/>
        </w:rPr>
        <w:t>zavádí do průkazů totožnosti biometrické údaje, kterými jsou zobrazení obličeje a dva otisky prstů rukou (vizte čl. 3 odst. 5 uvedeného nařízení).</w:t>
      </w:r>
    </w:p>
    <w:p>
      <w:pPr>
        <w:pStyle w:val="Normal"/>
        <w:ind w:left="0" w:firstLine="703"/>
        <w:rPr/>
      </w:pPr>
      <w:r>
        <w:rPr>
          <w:rFonts w:eastAsia="Calibri" w:cs="Times New Roman" w:ascii="Times New Roman" w:hAnsi="Times New Roman"/>
          <w:kern w:val="0"/>
          <w:lang w:eastAsia="cs-CZ" w:bidi="ar-SA"/>
        </w:rPr>
        <w:t xml:space="preserve">Nosič biometrických údajů je podle čl. 3 odst. 5 nařízení Evropského parlamentu a Rady (EU) 2019/1157 vysoce zabezpečeným paměťovým médiem, které obsahuje biometrické údaje. Nosič biometrických údajů musí mít podle čl. 3 odst. 6 uvedeného nařízení dostatečnou kapacitu a schopnost zaručit integritu, pravost a důvěrnost údajů. Uchovávané údaje budou dostupné bezkontaktně a zabezpečené v souladu s prováděcím rozhodnutím Komise C(2018)7767, čímž je také zajištěna mezinárodní interoperabilita.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cs="Times New Roman"/>
          <w:b/>
          <w:b/>
          <w:bCs/>
          <w:u w:val="single"/>
        </w:rPr>
      </w:pPr>
      <w:r>
        <w:rPr>
          <w:rFonts w:cs="Times New Roman" w:ascii="Times New Roman" w:hAnsi="Times New Roman"/>
          <w:lang w:eastAsia="cs-CZ"/>
        </w:rPr>
        <w:t>Součástí nosiče biometrických údajů bude rovněž datová zóna DG11, v níž budou uváděny některé údaje o držiteli občanského průkazu a o občanském průkazu.</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K § 11</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Na základě § 71 písm. b) a f) návrhu zákona o občanských průkazech se vymezuje obsah identifikačního certifikátu, jeho primární účel a pravidla jeho správy. V identifikačním certifikátu budou ve strojově čitelné podobě uvedeny ty údaje, které se zároveň uvádějí v podobě bezprostředně čitelné nebo vnímatelné člověkem (tj. na kartičce občanského průkazu). Nadále je prosazována koncepce dobrovolného využívání identifikačního certifikátu ze strany držitele občanského průkazu. Identifikační certifikát tvoří vždy součást občanského průkazu, lze jej však ponechat neaktivovaný. </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12</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Vymezuje se pojem „bezpečnostní osobní kód“, stanovují se požadavky kladené na bezpečnostní osobní kód a na jeho správu. Nově bude zadání bezpečnostního osobního kódu oproti stávající právní úpravě, podle níž je zadání bezpečnostního osobního kódu pro většinu osob, které dosáhly věku 15 let, povinné, založeno na principu dobrovolnosti.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Bude-li mít držitel občanského průkazu zájem o zvýšení jistoty při fyzickém prokazování totožnosti, může si zadat bezpečnostní osobní kód, který po něm bude vyžadován při osobní komunikaci s vybranými orgány veřejné moci. Bezpečnostní osobní kód bude možné nově využít i za účelem ohlášení ztráty, odcizení či nebezpečí zneužití občanského průkazu, a to prostřednictvím elektronické aplikace pro ohlašování ztráty, odcizení či nebezpečí zneužití občanského průkazu, kterou bude podle § 41 odst. 1 písm. f) návrhu zákona o občanských průkazech spravovat ministerstvo. Zprovoznění této elektronické aplikace se předpokládá ke dni 2. srpna 2023.</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Vzhledem k tomu, že doposud bylo praktické využití bezpečnostního osobního kódu zanedbatelné a většina osob, kterým byl vydán občanský průkaz, si tak nemusí pamatovat bezpečnostní osobní kód, který byl jimi zadán, budou bezpečnostní osobní kódy zadané před účinností navrhovaného zákona o občanských průkazech ke dni nabytí jeho účinnosti zneplatněny (vizte § 72 odst. 3 návrhu zákona o občanských průkazech).</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Bezpečnostní osobní kód bude veden v základním registru obyvatel (v informačním systému evidence občanských průkazů se bezpečnostní osobní kód povede pouze do doby, než se bezpečnostní osobní kód propíše do základního registru obyvatel).</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Úprava obsažená v § 12 je činěna na základě § 71 písm. b) a f) návrhu zákona o občanských průkazech.</w:t>
      </w:r>
    </w:p>
    <w:p>
      <w:pPr>
        <w:pStyle w:val="Normal"/>
        <w:rPr>
          <w:rFonts w:ascii="Times New Roman" w:hAnsi="Times New Roman" w:cs="Times New Roman"/>
          <w:b/>
          <w:b/>
          <w:bCs/>
          <w:u w:val="single"/>
        </w:rPr>
      </w:pPr>
      <w:r>
        <w:rPr>
          <w:rFonts w:cs="Times New Roman" w:ascii="Times New Roman" w:hAnsi="Times New Roman"/>
          <w:b/>
          <w:bCs/>
          <w:u w:val="single"/>
        </w:rPr>
        <w:t>K § 13</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Vymezují se dle § 71 písm. b) a f) návrhu zákona o občanských průkazech pojmy „identifikační osobní kód“ a „deblokační osobní kód“ a stanovují se možnosti jejich změny a další aspekty nakládání s nimi. Držitel občanského průkazu může tyto osobní kódy aktivovat již při převzetí občanského průkazu, popřípadě i později. Ustanovení rovněž stanovuje účel těchto osobních kódů a požadavky na ně. </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pPr>
      <w:r>
        <w:rPr>
          <w:rFonts w:cs="Times New Roman" w:ascii="Times New Roman" w:hAnsi="Times New Roman"/>
          <w:b/>
          <w:bCs/>
          <w:u w:val="single"/>
        </w:rPr>
        <w:t xml:space="preserve">K § 14 </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Vymezují se technické požadavky kladené na kvalifikovaný certifikát pro elektronický podpis a jemu odpovídající data pro vytváření elektronických podpisů a data pro ověřování platnosti elektronických podpisů. Jedná se o data pro elektronické využití občanského průkazu, která mohou být na žádost držitele občanského průkazu nebo úkonem držitele občanského průkazu uložena v kontaktním elektronickém čipu. Za účelem využití občanského průkazu jako prostředku pro vytváření elektronického podpisu je nutné umožnit, aby na kontaktní elektronický čip mohly být kvalifikovaný certifikát pro elektronický podpis a jemu odpovídající data uloženy. Ustanovení § 14 provádí § 71 písm. b) a f) návrhu zákona o občanských průkazech. </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15</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Ustanovení vymezuje pojem „autentizační certifikát“ a konkretizuje jeho obsah a účel. K vlastní autentizaci držitele občanského průkazu při dálkovém přístupu do informačních systémů nebo elektronických aplikací slouží autentizační certifikát spolu s jemu odpovídajícími kryptografickými klíči. Jedná se o data pro elektronické využití občanského průkazu, která mohou být na žádost držitele občanského průkazu nebo úkonem držitele občanského průkazu uložena v kontaktním elektronickém čipu. Ustanovení § 15 představuje provedení § 71 písm. b) a f) návrhu zákona o občanských průkazech.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Autentizačním certifikátem se rozumí tzv. certifikát veřejného klíče, což je datová struktura obsahující kromě veřejného kryptografického klíče údaje o vlastníkovi veřejného kryptografického klíče a souvisejícího soukromého kryptografického klíče a údaje o certifikační autoritě, která autentizační certifikát vydala. V ustanovení se určují údaje, které mají být v autentizačním certifikátu uvedeny. Za zvláštní znaky držitele občanského průkazu se považují např. údaj o zaměstnavateli, adresa bydliště, akademický titul apod. Kryptografické klíče by měly být generovány přímo v kontaktním elektronickém čipu, popřípadě by měly být na kontaktní elektronický čip ukládány dodatečně spolu s autentizačním certifikátem (jedná se o případy, kdy žádost o autentizační certifikát byla generována mimo kontaktní elektronický čip a následně je na kontaktní elektronický čip nahráván autentizační certifikát společně s příslušnými klíči).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pPr>
      <w:r>
        <w:rPr>
          <w:rFonts w:eastAsia="Calibri" w:cs="Times New Roman" w:ascii="Times New Roman" w:hAnsi="Times New Roman"/>
          <w:kern w:val="0"/>
          <w:lang w:eastAsia="cs-CZ" w:bidi="ar-SA"/>
        </w:rPr>
        <w:t>Na kontaktní elektronický čip bude možné zapsat takové kryptografické klíče, které splňují aktuální bezpečnostní požadavky a jsou podporovány kontaktním elektronickým čipem. Použité délky kryptografických klíčů musí být v souladu s doporučením uvedeným v technické specifikaci ETSI TS 119 312 V1.3.1: „Electronic Signatures and Infrastructures (ESI); Cryptographic Suites“</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w:t>
      </w:r>
      <w:hyperlink r:id="rId2">
        <w:r>
          <w:rPr>
            <w:rStyle w:val="InternetLink"/>
            <w:rFonts w:eastAsia="Calibri" w:cs="Times New Roman" w:ascii="Times New Roman" w:hAnsi="Times New Roman"/>
            <w:kern w:val="0"/>
            <w:lang w:eastAsia="cs-CZ" w:bidi="ar-SA"/>
          </w:rPr>
          <w:t>https://www.etsi.org/deliver/etsi_ts/119300_119399/119312/01.03.01_60/ts_119312v010301p.pdf</w:t>
        </w:r>
      </w:hyperlink>
      <w:r>
        <w:rPr>
          <w:rFonts w:eastAsia="Calibri" w:cs="Times New Roman" w:ascii="Times New Roman" w:hAnsi="Times New Roman"/>
          <w:kern w:val="0"/>
          <w:lang w:eastAsia="cs-CZ" w:bidi="ar-SA"/>
        </w:rPr>
        <w:t xml:space="preserve">).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16</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Ustanovení definuje na základě § 71 písm. b) a f) návrhu zákona o občanských průkazech osobní přístupový kód a kód pro podepisování kvalifikovaným elektronickým podpisem a stanovuje účel jejich využití. Osobní přístupový kód a kód pro podepisování kvalifikovaným elektronickým podpisem zadává nebo mění držitel občanského průkazu prostřednictvím elektronické aplikace pro správu dat pro elektronické využití občanského průkazu, kterou spravuje ministerstvo.</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17</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Ustanovení v souladu s § 71 písm. b) a f) návrhu zákona o občanských průkazech definuje osobní kód pro odblokování a stanovuje účel jeho využití. Osobní kód pro odblokování může držitel občanského průkazu stejně jako osobní přístupový kód a kód pro podepisování kvalifikovaným elektronickým podpisem zadat nebo změnit prostřednictvím elektronické aplikace pro správu dat pro elektronické využití občanského průkazu, kterou spravuje ministerstvo.</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18</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Ustanovení provádí § 71 písm. g) návrhu zákona o občanských průkazech a stanovuje vzory (respektive odkazuje na příslušné přílohy vyhlášky) formulářů pro podání žádosti o vydání občanského průkazu a pro podání žádosti o vydání dočasného občanského průkazu. Formulář pro podání žádosti o vydání občanského průkazu je veden a zpracováván pouze v elektronické podobě, k čemuž bylo přistoupeno zejména za účelem zjednodušení administrativy, která je v současné době vykonávána v souvislosti s vedením žádostí o vydání občanského průkazu v listinné podobě. V listinné podobě se nadále povede pouze formulář pro podání žádosti o vydání dočasného občanského průkazu. Listinná podoba žádosti byla v tomto případě upřednostněna z toho důvodu, že vydávání tohoto typu občanského průkazu je spojeno i s případnými mimořádnými událostmi a přírodními katastrofami, které by mohly zapříčinit různé technické problémy.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spacing w:before="0" w:after="240"/>
        <w:ind w:left="0" w:firstLine="703"/>
        <w:rPr>
          <w:rFonts w:ascii="Times New Roman" w:hAnsi="Times New Roman" w:cs="Times New Roman"/>
          <w:b/>
          <w:b/>
          <w:bCs/>
          <w:sz w:val="32"/>
          <w:u w:val="single"/>
        </w:rPr>
      </w:pPr>
      <w:r>
        <w:rPr>
          <w:rFonts w:eastAsia="Calibri" w:cs="Times New Roman" w:ascii="Times New Roman" w:hAnsi="Times New Roman"/>
          <w:kern w:val="0"/>
          <w:lang w:eastAsia="cs-CZ" w:bidi="ar-SA"/>
        </w:rPr>
        <w:t xml:space="preserve">Žádost o vydání občanského průkazu obsahuje mj. kolonku „Poznámky k předání“, která má sloužit k doplnění potřebných informací k předání občanského průkazu. Vždy bude nutné vybrat „typ přebírající osoby“ z nabídky (např. otec, matka), aby bylo možné identifikovat osobu, která občanský průkaz převzala. Část pole bude umožňovat volné doplnění textu (např. k zaznamenání předložených dokladů v souvislosti s převzetím nového dokladu). </w:t>
      </w:r>
    </w:p>
    <w:p>
      <w:pPr>
        <w:pStyle w:val="Normal"/>
        <w:rPr>
          <w:rFonts w:ascii="Times New Roman" w:hAnsi="Times New Roman" w:cs="Times New Roman"/>
          <w:b/>
          <w:b/>
          <w:bCs/>
          <w:u w:val="single"/>
        </w:rPr>
      </w:pPr>
      <w:r>
        <w:rPr>
          <w:rFonts w:cs="Times New Roman" w:ascii="Times New Roman" w:hAnsi="Times New Roman"/>
          <w:b/>
          <w:bCs/>
          <w:u w:val="single"/>
        </w:rPr>
        <w:t>K § 19</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Pořizování biometrických údajů bude probíhat na stejném principu jako je tomu v případě cestovních dokladů, u nichž je vycházeno z vyhlášky č. 415/2006 Sb., kterou se stanoví technické podmínky a postup při pořizování a dalším zpracovávání biometrických údajů obsažených v nosiči dat cestovního dokladu. Postup se tedy po věcné stránce nebude lišit. Ustanovení § 19 provádí § 71 písm. i) návrhu zákona o občanských průkazech. </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20</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Ustanovení stanovuje na základě § 71 písm. j) návrhu zákona o občanských průkazech požadavky na pořízení podoby žadatele o vydání občanského průkazu. Požadavky na pořízení podoby žadatele jsou stanoveny v souladu s požadavky stanovenými v dokumentu ICAO 9303. Při pořizování podoby žadatele se počítá i s případy, kdy zdravotní stav žadatele neumožňuje pořízení podoby podle stanovených požadavků.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21</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V souladu s § 71 písm. i) návrhu zákona o občanských průkazech upravuje ustanovení postup při pořizování otisků prstů rukou žadatele o vydání občanského průkazu, které se provádí snímáním. Postup je shodný s postupem uvedeným ve vyhlášce č. 415/2006 Sb.</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22</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Ustanovení upravuje postup, který následuje po pořízení biometrických údajů, přičemž je opět vycházeno z postupu uvedeného ve vyhlášce č. 415/2006 Sb., v jeho případě je základem § 71 písm. i) návrhu zákona o občanských průkazech. </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23</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Ustanovení stanovuje v souladu s § 71 písm. l) návrhu zákona o občanských průkazech požadavky na provedení fotografie předkládané s žádostí o vydání dočasného občanského průkazu. Rozměr fotografie odpovídá požadavkům stanoveným v dokumentu ICAO 9303 vydaného Mezinárodní organizací pro civilní letectví. Požadavky na fotografii se neodlišují od požadavků, které jsou obsaženy ve stávající vyhlášce č. 400/2011 Sb.</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24</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Ustanovení vymezuje způsoby, jakými lze žadatele o vydání občanského průkazu vyrozumět o možnosti převzetí občanského průkazu, a stanovuje kontaktní údaje pro vyrozumění o možnosti převzetí občanského průkazu. Vyrozumění je možné poskytnout všemi uvedenými způsoby, vždy však pouze na jeden kontaktní údaj. Ustanovení provádí § 71 písm. h) návrhu zákona o občanských průkazech.</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pPr>
      <w:r>
        <w:rPr>
          <w:rFonts w:eastAsia="Calibri" w:cs="Times New Roman" w:ascii="Times New Roman" w:hAnsi="Times New Roman"/>
          <w:kern w:val="0"/>
          <w:lang w:eastAsia="cs-CZ" w:bidi="ar-SA"/>
        </w:rPr>
        <w:t>V souvislosti s právem žadatele o vydání občanského průkazu být vyrozuměn o možnosti převzetí občanského průkazu se oproti stávající právní úpravě rozšiřují způsoby informování žadatele o vydání občanského průkazu. Podle navrhované právní úpravy je možné vyrozumět žadatele o vydání občanského průkazu o možnosti převzetí občanského průkazu rovněž prostřednictvím datové zprávy zaslané do jeho datové schránky. Jedná se o změnu, která byla učiněna za účelem dosažení většího komfortu pro žadatele o vydání občanského průkazu při výběru komunikačního prostředku k vyrozumění o možnosti převzetí občanského průkazu.</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ab/>
        <w:t>Způsoby vyrozumění o možnosti převzetí občanského průkazu byly zvoleny s ohledem na předpoklad největší četnosti využití ze strany občanů.</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25</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Ustanovení konkretizuje na základě § 71 písm. k) návrhu zákona o občanských průkazech způsob oddělení vyznačené části občanského průkazu. Zohledňují se i starší typy občanských průkazů, neboť navrhovaná právní úprava se uplatní také na ně (např. i na občanské průkazy vydávané bez strojově čitelných údajů). </w:t>
      </w:r>
    </w:p>
    <w:p>
      <w:pPr>
        <w:pStyle w:val="Normal"/>
        <w:rPr>
          <w:rFonts w:ascii="Times New Roman" w:hAnsi="Times New Roman" w:cs="Times New Roman"/>
          <w:b/>
          <w:b/>
          <w:bCs/>
          <w:u w:val="single"/>
        </w:rPr>
      </w:pPr>
      <w:r>
        <w:rPr>
          <w:rFonts w:cs="Times New Roman" w:ascii="Times New Roman" w:hAnsi="Times New Roman"/>
          <w:b/>
          <w:bCs/>
          <w:u w:val="single"/>
        </w:rPr>
        <w:t>K § 26</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cs="Times New Roman"/>
        </w:rPr>
      </w:pPr>
      <w:r>
        <w:rPr>
          <w:rFonts w:eastAsia="Calibri" w:cs="Times New Roman" w:ascii="Times New Roman" w:hAnsi="Times New Roman"/>
          <w:kern w:val="0"/>
          <w:lang w:eastAsia="cs-CZ" w:bidi="ar-SA"/>
        </w:rPr>
        <w:t xml:space="preserve">Ustanovení stanovuje v souladu s § 71 písm. k) návrhu zákona o občanských průkazech způsob znehodnocení občanského průkazu. Znehodnocení proděravěním se použije i u občanských průkazů typu knížka, u nichž se proděraví rovněž desky a všechny listy občanského průkazu. Stejným způsobem se znehodnotí také nosiče dat, jimiž je občanský průkaz opatřen. Vzhledem k tomu, že návrh zákona o občanských průkazech počítá s možností </w:t>
      </w:r>
      <w:r>
        <w:rPr>
          <w:rFonts w:cs="Times New Roman" w:ascii="Times New Roman" w:hAnsi="Times New Roman"/>
        </w:rPr>
        <w:t>ponechat si znehodnocený občanský průkaz (ten by měl sloužit jako upomínkový předmět), je třeba zajistit i znehodnocení těchto částí občanského průkazu.</w:t>
      </w:r>
    </w:p>
    <w:p>
      <w:pPr>
        <w:pStyle w:val="Normal"/>
        <w:ind w:left="0" w:firstLine="70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K § 27</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Na základě § 71 písm. m) návrhu zákona o občanských průkazech ustanovení vymezuje rozsah údajů o nosiči dat vedených v informačním systému evidence občanských průkazů. Údaje jsou vedeny z důvodu zajištění vyšší bezpečnosti občanského průkazu. Kryptografické algoritmy jsou konstruovány jen jako jednocestné algoritmy. Pro jakýkoliv vstup dávají výstup s předem určenou délkou, ze kterého nelze rekonstruovat původní obsah. K uvedení údajů o kontaktním elektronickém čipu a nosiči biometrických údajů byla zvolena stejná konstrukce jako při výčtu údajů v návrhu zákona o občanských průkazech. Číslem v písmenu a) se rozumí číslo kontaktního elektronického čipu a číslem v písmenu b) se rozumí číslo nosiče biometrických údajů.</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 28</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Ustanovení deklaruje, že se v informačním systému evidence občanských průkazů prozatím nevedou žádná státní data pro elektronické využití občanského průkazu. Pro futuro, v souvislosti s případnou modifikací státních dat pro elektronické využití občanského průkazu, však vedení takových dat vyloučeno není. Ustanovení provádí § 71 písm. n) návrhu zákona o občanských průkazech.</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části druhé</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0" w:firstLine="703"/>
        <w:rPr/>
      </w:pPr>
      <w:r>
        <w:rPr>
          <w:rFonts w:eastAsia="Calibri" w:cs="Times New Roman" w:ascii="Times New Roman" w:hAnsi="Times New Roman"/>
          <w:kern w:val="0"/>
          <w:lang w:eastAsia="cs-CZ" w:bidi="ar-SA"/>
        </w:rPr>
        <w:t>Vzhledem k tomu, že návrh zákona o občanských průkazech počítá se zrušením vyhlášky č. 400/2011 Sb., která upravovala nejen oblast týkající se občanských průkazů, ale částečně také oblast cestovních dokladů, je třeba převzít tuto právní úpravu do návrhu vyhlášky. Je vycházeno ze stávající právní úpravy, tudíž se stejně jako v případě vyhlášky č. 400/2011 Sb. stanovují vzory cestovních dokladů a formulářů žádostí s nimi spjatými, a dále také požadavky na technické provedení fotografie přikládané k žádosti o vydání cestovního dokladu.</w:t>
      </w:r>
    </w:p>
    <w:p>
      <w:pPr>
        <w:pStyle w:val="Normal"/>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části třetí</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Je prováděno ustanovení zákona č. 111/2009 Sb., na základě něhož má být vyhláškou stanoveno, jaká data potřebná pro elektronickou identifikaci a autentizaci se vedou v základním registru obyvatel. V základním registru obyvatel se povede bezpečnostní osobní kód (v evidenci občanských průkazů se bezpečnostní osobní kód povede pouze do doby, než se bezpečnostní osobní kód propíše do základního registru obyvatel).</w:t>
      </w:r>
    </w:p>
    <w:p>
      <w:pPr>
        <w:pStyle w:val="Normal"/>
        <w:ind w:left="0" w:firstLine="703"/>
        <w:rPr>
          <w:rFonts w:ascii="Times New Roman" w:hAnsi="Times New Roman" w:eastAsia="Calibri" w:cs="Times New Roman"/>
          <w:kern w:val="0"/>
          <w:lang w:eastAsia="cs-CZ" w:bidi="ar-SA"/>
        </w:rPr>
      </w:pPr>
      <w:r>
        <w:rPr>
          <w:rFonts w:eastAsia="Times New Roman" w:cs="Times New Roman" w:ascii="Times New Roman" w:hAnsi="Times New Roman"/>
          <w:kern w:val="0"/>
          <w:lang w:eastAsia="cs-CZ" w:bidi="ar-SA"/>
        </w:rPr>
        <w:t xml:space="preserve">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části čtvrté</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pPr>
      <w:r>
        <w:rPr>
          <w:rFonts w:eastAsia="Calibri" w:cs="Times New Roman" w:ascii="Times New Roman" w:hAnsi="Times New Roman"/>
          <w:kern w:val="0"/>
          <w:lang w:eastAsia="cs-CZ" w:bidi="ar-SA"/>
        </w:rPr>
        <w:t xml:space="preserve">Přechodná ustanovení reflektují skutečnost, že se ustanovení nového zákona o občanských průkazech použijí ve vztahu k pověřeným zastupitelským úřadům až od 1. ledna 2025, což se musí nutně promítnout také v návrhu vyhlášky.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 xml:space="preserve">Dále je reflektována skutečnost, že ne všechny požadavky, které navrhovaná úprava obsahuje ve vztahu k datům pro elektronické využití občanského průkazu, lze použít na starší občanské průkazy, tedy ty, které byly vydány před 1. červencem 2018. </w:t>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Reflektuje se rovněž skutečnost, že v souvislosti s přijetím zákona,</w:t>
      </w:r>
      <w:r>
        <w:rPr>
          <w:sz w:val="22"/>
          <w:szCs w:val="22"/>
        </w:rPr>
        <w:t xml:space="preserve"> </w:t>
      </w:r>
      <w:r>
        <w:rPr>
          <w:rFonts w:eastAsia="Calibri" w:cs="Times New Roman" w:ascii="Times New Roman" w:hAnsi="Times New Roman"/>
          <w:kern w:val="0"/>
          <w:lang w:eastAsia="cs-CZ" w:bidi="ar-SA"/>
        </w:rPr>
        <w:t>kterým se mění některé zákony v souvislosti s další elektronizací postupů orgánů veřejné moci, došlo k odkladu ukončení zápisu rodného čísla do občanského průkazu, a to z původního 31. prosince 2021 na 31. prosince 2023. Z tohoto důvodu se v přechodných ustanovení stanovuje, že v identifikačním certifikátu bude rodné číslo jako jeden z údajů o držiteli občanského průkazu uváděno do konce roku 2023.</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rPr>
          <w:rFonts w:ascii="Times New Roman" w:hAnsi="Times New Roman" w:cs="Times New Roman"/>
          <w:b/>
          <w:b/>
          <w:bCs/>
          <w:u w:val="single"/>
        </w:rPr>
      </w:pPr>
      <w:r>
        <w:rPr>
          <w:rFonts w:cs="Times New Roman" w:ascii="Times New Roman" w:hAnsi="Times New Roman"/>
          <w:b/>
          <w:bCs/>
          <w:u w:val="single"/>
        </w:rPr>
        <w:t>K části páté</w:t>
      </w:r>
    </w:p>
    <w:p>
      <w:pPr>
        <w:pStyle w:val="Normal"/>
        <w:ind w:left="0" w:firstLine="703"/>
        <w:rPr>
          <w:rFonts w:ascii="Times New Roman" w:hAnsi="Times New Roman" w:eastAsia="Calibri" w:cs="Times New Roman"/>
          <w:b/>
          <w:b/>
          <w:bCs/>
          <w:kern w:val="0"/>
          <w:u w:val="single"/>
          <w:lang w:eastAsia="cs-CZ" w:bidi="ar-SA"/>
        </w:rPr>
      </w:pPr>
      <w:r>
        <w:rPr>
          <w:rFonts w:eastAsia="Calibri" w:cs="Times New Roman" w:ascii="Times New Roman" w:hAnsi="Times New Roman"/>
          <w:b/>
          <w:bCs/>
          <w:kern w:val="0"/>
          <w:u w:val="single"/>
          <w:lang w:eastAsia="cs-CZ" w:bidi="ar-SA"/>
        </w:rPr>
      </w:r>
    </w:p>
    <w:p>
      <w:pPr>
        <w:pStyle w:val="Normal"/>
        <w:ind w:left="0" w:firstLine="703"/>
        <w:rPr>
          <w:rFonts w:ascii="Times New Roman" w:hAnsi="Times New Roman" w:eastAsia="Calibri" w:cs="Times New Roman"/>
          <w:kern w:val="0"/>
          <w:lang w:eastAsia="cs-CZ" w:bidi="ar-SA"/>
        </w:rPr>
      </w:pPr>
      <w:r>
        <w:rPr>
          <w:rFonts w:eastAsia="Calibri" w:cs="Times New Roman" w:ascii="Times New Roman" w:hAnsi="Times New Roman"/>
          <w:kern w:val="0"/>
          <w:lang w:eastAsia="cs-CZ" w:bidi="ar-SA"/>
        </w:rPr>
        <w:t>Účinnost vyhlášky se navrhuje dnem 2. srpna 2021, s jednou výjimkou, která se týká některých částí ustanovení upravujícího bezpečnostní osobní kód. Účinnost vymezených částí § 12 návrhu vyhlášky se předpokládá ke dni 1. ledna 2023.</w:t>
      </w:r>
    </w:p>
    <w:p>
      <w:pPr>
        <w:pStyle w:val="Text"/>
        <w:ind w:left="0" w:firstLine="708"/>
        <w:jc w:val="both"/>
        <w:rPr>
          <w:rFonts w:ascii="Times New Roman" w:hAnsi="Times New Roman" w:eastAsia="Calibri" w:cs="Times New Roman"/>
          <w:b/>
          <w:b/>
          <w:kern w:val="0"/>
          <w:sz w:val="22"/>
          <w:szCs w:val="22"/>
          <w:lang w:eastAsia="cs-CZ" w:bidi="ar-SA"/>
        </w:rPr>
      </w:pPr>
      <w:r>
        <w:rPr>
          <w:rFonts w:eastAsia="Calibri" w:cs="Times New Roman" w:ascii="Times New Roman" w:hAnsi="Times New Roman"/>
          <w:b/>
          <w:kern w:val="0"/>
          <w:sz w:val="22"/>
          <w:szCs w:val="22"/>
          <w:lang w:eastAsia="cs-CZ" w:bidi="ar-SA"/>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693"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vertAlign w:val="superscript"/>
        </w:rPr>
        <w:t xml:space="preserve">) </w:t>
      </w:r>
      <w:r>
        <w:rPr/>
        <w:t>https://eur-lex.europa.eu/legal-content/CS/TXT/HTML/?uri=CELEX:62012CJ0291&amp;from=EN</w:t>
      </w:r>
    </w:p>
  </w:footnote>
  <w:footnote w:id="3">
    <w:p>
      <w:pPr>
        <w:pStyle w:val="Footnote"/>
        <w:ind w:left="0" w:right="0" w:hanging="0"/>
        <w:rPr/>
      </w:pPr>
      <w:r>
        <w:rPr>
          <w:rStyle w:val="FootnoteCharacters"/>
        </w:rPr>
        <w:footnoteRef/>
      </w:r>
      <w:r>
        <w:rPr>
          <w:vertAlign w:val="superscript"/>
        </w:rPr>
        <w:t xml:space="preserve">) </w:t>
      </w:r>
      <w:r>
        <w:rPr/>
        <w:t>https://www.const-court.be/public/n/2021/2021-002n-inf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Liberation Serif;Times New Roman" w:hAnsi="Liberation Serif;Times New Roman" w:eastAsia="Noto Sans CJK SC Regular;Cambria" w:cs="Lohit Devanagari;Cambria"/>
      <w:color w:val="auto"/>
      <w:kern w:val="2"/>
      <w:sz w:val="24"/>
      <w:szCs w:val="24"/>
      <w:lang w:val="cs-CZ" w:eastAsia="zh-CN" w:bidi="hi-IN"/>
    </w:rPr>
  </w:style>
  <w:style w:type="character" w:styleId="WW8Num1z0">
    <w:name w:val="WW8Num1z0"/>
    <w:qFormat/>
    <w:rPr>
      <w:b/>
      <w:bCs/>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3z0">
    <w:name w:val="WW8Num3z0"/>
    <w:qFormat/>
    <w:rPr>
      <w:b/>
      <w:bCs/>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bublinyChar">
    <w:name w:val="Text bubliny Char"/>
    <w:qFormat/>
    <w:rPr>
      <w:rFonts w:ascii="Segoe UI" w:hAnsi="Segoe UI" w:eastAsia="Noto Sans CJK SC Regular;Cambria" w:cs="Mangal;Courier New"/>
      <w:kern w:val="2"/>
      <w:sz w:val="18"/>
      <w:szCs w:val="16"/>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Noto Sans CJK SC Regular;Cambria" w:cs="Mangal;Courier New"/>
      <w:kern w:val="2"/>
      <w:szCs w:val="18"/>
      <w:lang w:eastAsia="zh-CN" w:bidi="hi-IN"/>
    </w:rPr>
  </w:style>
  <w:style w:type="character" w:styleId="PedmtkomenteChar">
    <w:name w:val="Předmět komentáře Char"/>
    <w:qFormat/>
    <w:rPr>
      <w:rFonts w:ascii="Liberation Serif;Times New Roman" w:hAnsi="Liberation Serif;Times New Roman" w:eastAsia="Noto Sans CJK SC Regular;Cambria" w:cs="Mangal;Courier New"/>
      <w:b/>
      <w:bCs/>
      <w:kern w:val="2"/>
      <w:szCs w:val="18"/>
      <w:lang w:eastAsia="zh-CN" w:bidi="hi-IN"/>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Noto Sans CJK SC Regular;Cambria" w:cs="Mangal;Courier New"/>
      <w:kern w:val="2"/>
      <w:szCs w:val="18"/>
      <w:lang w:eastAsia="zh-CN" w:bidi="hi-IN"/>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Odkaznakoment3">
    <w:name w:val="Odkaz na komentář3"/>
    <w:qFormat/>
    <w:rPr>
      <w:sz w:val="16"/>
      <w:szCs w:val="16"/>
    </w:rPr>
  </w:style>
  <w:style w:type="character" w:styleId="TextkomenteChar2">
    <w:name w:val="Text komentáře Char2"/>
    <w:qFormat/>
    <w:rPr>
      <w:rFonts w:ascii="Liberation Serif;Times New Roman" w:hAnsi="Liberation Serif;Times New Roman" w:eastAsia="Noto Sans CJK SC Regular;Cambria" w:cs="Mangal;Courier New"/>
      <w:kern w:val="2"/>
      <w:szCs w:val="18"/>
      <w:lang w:eastAsia="zh-CN" w:bidi="hi-IN"/>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3">
    <w:name w:val="Text komentáře Char3"/>
    <w:qFormat/>
    <w:rPr>
      <w:rFonts w:ascii="Liberation Serif;Times New Roman" w:hAnsi="Liberation Serif;Times New Roman" w:eastAsia="Noto Sans CJK SC Regular;Cambria" w:cs="Mangal;Courier New"/>
      <w:kern w:val="2"/>
      <w:szCs w:val="18"/>
      <w:lang w:eastAsia="zh-CN" w:bidi="hi-IN"/>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Cambria" w:cs="Lohit Devanagari;Cambria"/>
      <w:sz w:val="28"/>
      <w:szCs w:val="28"/>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Titulek4">
    <w:name w:val="Titulek4"/>
    <w:basedOn w:val="Normal"/>
    <w:qFormat/>
    <w:pPr>
      <w:suppressLineNumbers/>
      <w:spacing w:before="120" w:after="120"/>
    </w:pPr>
    <w:rPr>
      <w:rFonts w:cs="Lohit Devanagari;Cambria"/>
      <w:i/>
      <w:iCs/>
      <w:sz w:val="24"/>
      <w:szCs w:val="24"/>
    </w:rPr>
  </w:style>
  <w:style w:type="paragraph" w:styleId="Titulek3">
    <w:name w:val="Titulek3"/>
    <w:basedOn w:val="Normal"/>
    <w:qFormat/>
    <w:pPr>
      <w:suppressLineNumbers/>
      <w:spacing w:before="120" w:after="120"/>
    </w:pPr>
    <w:rPr>
      <w:rFonts w:cs="Lohit Devanagari;Cambria"/>
      <w:i/>
      <w:iCs/>
      <w:sz w:val="24"/>
      <w:szCs w:val="24"/>
    </w:rPr>
  </w:style>
  <w:style w:type="paragraph" w:styleId="Titulek2">
    <w:name w:val="Titulek2"/>
    <w:basedOn w:val="Normal"/>
    <w:qFormat/>
    <w:pPr>
      <w:suppressLineNumbers/>
      <w:spacing w:before="120" w:after="120"/>
    </w:pPr>
    <w:rPr>
      <w:rFonts w:cs="Lohit Devanagari;Cambria"/>
      <w:i/>
      <w:iCs/>
      <w:sz w:val="24"/>
      <w:szCs w:val="24"/>
    </w:rPr>
  </w:style>
  <w:style w:type="paragraph" w:styleId="Titulek1">
    <w:name w:val="Titulek1"/>
    <w:basedOn w:val="Normal"/>
    <w:qFormat/>
    <w:pPr>
      <w:suppressLineNumbers/>
      <w:spacing w:before="120" w:after="120"/>
    </w:pPr>
    <w:rPr>
      <w:rFonts w:cs="Lohit Devanagari;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bubliny">
    <w:name w:val="Text bubliny"/>
    <w:basedOn w:val="Normal"/>
    <w:qFormat/>
    <w:pPr/>
    <w:rPr>
      <w:rFonts w:ascii="Segoe UI" w:hAnsi="Segoe UI" w:cs="Mangal;Courier New"/>
      <w:sz w:val="18"/>
      <w:szCs w:val="16"/>
    </w:rPr>
  </w:style>
  <w:style w:type="paragraph" w:styleId="Textkomente1">
    <w:name w:val="Text komentáře1"/>
    <w:basedOn w:val="Normal"/>
    <w:qFormat/>
    <w:pPr/>
    <w:rPr>
      <w:rFonts w:cs="Mangal;Courier New"/>
      <w:sz w:val="20"/>
      <w:szCs w:val="18"/>
    </w:rPr>
  </w:style>
  <w:style w:type="paragraph" w:styleId="Pedmtkomente">
    <w:name w:val="Předmět komentáře"/>
    <w:basedOn w:val="Textkomente1"/>
    <w:next w:val="Textkomente1"/>
    <w:qFormat/>
    <w:pPr/>
    <w:rPr>
      <w:b/>
      <w:bCs/>
    </w:rPr>
  </w:style>
  <w:style w:type="paragraph" w:styleId="Docti">
    <w:name w:val="doc-ti"/>
    <w:basedOn w:val="Normal"/>
    <w:qFormat/>
    <w:pPr>
      <w:suppressAutoHyphens w:val="false"/>
      <w:spacing w:before="100" w:after="100"/>
    </w:pPr>
    <w:rPr>
      <w:rFonts w:ascii="Times New Roman" w:hAnsi="Times New Roman" w:eastAsia="Times New Roman" w:cs="Times New Roman"/>
      <w:kern w:val="0"/>
      <w:lang w:bidi="ar-SA"/>
    </w:rPr>
  </w:style>
  <w:style w:type="paragraph" w:styleId="Textkomente2">
    <w:name w:val="Text komentáře2"/>
    <w:basedOn w:val="Normal"/>
    <w:qFormat/>
    <w:pPr/>
    <w:rPr>
      <w:rFonts w:cs="Mangal;Courier New"/>
      <w:sz w:val="20"/>
      <w:szCs w:val="18"/>
    </w:rPr>
  </w:style>
  <w:style w:type="paragraph" w:styleId="Textkomente3">
    <w:name w:val="Text komentáře3"/>
    <w:basedOn w:val="Normal"/>
    <w:qFormat/>
    <w:pPr/>
    <w:rPr>
      <w:rFonts w:cs="Mangal;Courier New"/>
      <w:sz w:val="20"/>
      <w:szCs w:val="18"/>
    </w:rPr>
  </w:style>
  <w:style w:type="paragraph" w:styleId="Textkomente">
    <w:name w:val="Text komentáře"/>
    <w:basedOn w:val="Normal"/>
    <w:qFormat/>
    <w:pPr/>
    <w:rPr>
      <w:rFonts w:cs="Mangal;Courier New"/>
      <w:sz w:val="20"/>
      <w:szCs w:val="18"/>
    </w:rPr>
  </w:style>
  <w:style w:type="paragraph" w:styleId="Textparagrafu">
    <w:name w:val="Text paragrafu"/>
    <w:basedOn w:val="Normal"/>
    <w:qFormat/>
    <w:pPr>
      <w:suppressAutoHyphens w:val="false"/>
      <w:spacing w:before="240" w:after="0"/>
      <w:ind w:left="357" w:firstLine="425"/>
      <w:jc w:val="both"/>
      <w:outlineLvl w:val="5"/>
    </w:pPr>
    <w:rPr>
      <w:rFonts w:ascii="Times New Roman" w:hAnsi="Times New Roman" w:eastAsia="Times New Roman" w:cs="Times New Roman"/>
      <w:kern w:val="0"/>
      <w:szCs w:val="20"/>
      <w:lang w:bidi="ar-SA"/>
    </w:rPr>
  </w:style>
  <w:style w:type="paragraph" w:styleId="Text">
    <w:name w:val="Text"/>
    <w:basedOn w:val="Normal"/>
    <w:qFormat/>
    <w:pPr>
      <w:ind w:left="0" w:hanging="0"/>
      <w:jc w:val="left"/>
    </w:pPr>
    <w:rPr>
      <w:rFonts w:ascii="Arial" w:hAnsi="Arial" w:eastAsia="Times New Roman"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si.org/deliver/etsi_ts/119300_119399/119312/01.03.01_60/ts_119312v010301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9:00Z</dcterms:created>
  <dc:creator>KLINGEROVÁ Lucie, Mgr.</dc:creator>
  <dc:description/>
  <cp:keywords/>
  <dc:language>en-US</dc:language>
  <cp:lastModifiedBy>HERUDEK Michal, Mgr.</cp:lastModifiedBy>
  <cp:lastPrinted>2021-05-06T11:12:00Z</cp:lastPrinted>
  <dcterms:modified xsi:type="dcterms:W3CDTF">2021-06-17T08:01:00Z</dcterms:modified>
  <cp:revision>16</cp:revision>
  <dc:subject/>
  <dc:title/>
</cp:coreProperties>
</file>