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spacing w:before="0" w:after="240"/>
        <w:ind w:left="12744" w:firstLine="708"/>
        <w:contextualSpacing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vrh"/>
        <w:spacing w:before="0" w:after="240"/>
        <w:contextualSpacing/>
        <w:jc w:val="right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vrh"/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vrh"/>
        <w:spacing w:before="0" w:after="24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VLÁDY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ze dne … 2021,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terým se mění </w:t>
      </w:r>
      <w:r>
        <w:rPr>
          <w:rFonts w:cs="Arial" w:ascii="Arial" w:hAnsi="Arial"/>
          <w:b/>
          <w:bCs/>
          <w:sz w:val="22"/>
          <w:szCs w:val="22"/>
        </w:rPr>
        <w:t>nařízení vlády č. 401/2015 Sb., o ukazatelích a hodnotách přípustného znečištění povrchových vod a odpadních vod, náležitostech povolení k vypouštění odpadních vod do vod povrchových a do kanalizací a o citlivých oblastech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láda nařizuje k provedení § 38 odst. 10 zákona č. 254/2001 Sb., o vodách a o změně některých zákonů (vodní zákon), ve znění zákona č. 20/2004 Sb., zákona č. 150/2010 Sb., a zákona č. 113/2018 Sb.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ařízení vlády č. 401/2015 Sb., o ukazatelích a hodnotách přípustného znečištění povrchových vod a odpadních vod, náležitostech povolení k vypouštění odpadních vod do vod povrchových a do kanalizací a o citlivých oblastech, se mění takto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V § 6 odst. 2, § 8 odst. 2, § 11 odst. 4 a v příloze č. 3 části B poznámce 1) pod tabulkou 3 se za slovo „nebezpečné“ vkládá slovo „závadné“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§ 8 odst. 1 se slova „nebo zvlášť nebezpečných látek neuvedených v příloze č. 1 k tomuto nařízení“ zrušují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§ 8 odst. 1, § 9 odst. 4, § 11 odst. 4, § 12 odst. 2, § 12 odst. 4, příloze 1 části B poznámce č. 7) pod tabulkou 2, v názvu přílohy 1 části C, názvu tabulky č. 3 přílohy 1 části C a v příloze č. 3 části B tabulce 3 se za slovo „nebezpečných“ vkládá slovo „závadných“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§ 11 odst. 4 se za slovo „nebezpečnými“ vkládá slovo „závadnými“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V § 12 odst. 3 se slova „s obsahem zvlášť nebezpečných látek neuvedených v tabulce 3 přílohy č. 1 k tomuto nařízení a odpadních vod“ zrušují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. V příloze č. 1 části A tabulce 1a se v prvním řádku u ukazatele P</w:t>
      </w:r>
      <w:r>
        <w:rPr>
          <w:rFonts w:cs="Arial" w:ascii="Arial" w:hAnsi="Arial"/>
          <w:bCs/>
          <w:sz w:val="22"/>
          <w:szCs w:val="22"/>
          <w:vertAlign w:val="subscript"/>
        </w:rPr>
        <w:t>celk</w:t>
      </w:r>
      <w:r>
        <w:rPr>
          <w:rFonts w:cs="Arial" w:ascii="Arial" w:hAnsi="Arial"/>
          <w:bCs/>
          <w:sz w:val="22"/>
          <w:szCs w:val="22"/>
        </w:rPr>
        <w:t xml:space="preserve"> doplňuje symbol „*“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7. V příloze č. 1 části B tabulce 2 bod č. 20.12 zní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</w:p>
    <w:tbl>
      <w:tblPr>
        <w:tblW w:w="8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5964"/>
        <w:gridCol w:w="919"/>
        <w:gridCol w:w="678"/>
      </w:tblGrid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roba barviv a pigmentů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-9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SK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C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SK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-NH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luorid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ra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elezo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roba organických barviv: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SK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SK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C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/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roba oxidu titaničitého sulfátovým procesem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-1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elezo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ra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/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65505185"/>
            <w:r>
              <w:rPr>
                <w:rFonts w:cs="Arial" w:ascii="Arial" w:hAnsi="Arial"/>
                <w:bCs/>
                <w:sz w:val="22"/>
                <w:szCs w:val="22"/>
              </w:rPr>
              <w:t>Výroba oxidu titaničitého chloridovým způsobe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7 a)</w:t>
            </w:r>
            <w:bookmarkEnd w:id="0"/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-1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lez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orid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/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7b)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orid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/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7c)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orid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/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3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7d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8. </w:t>
      </w:r>
      <w:bookmarkStart w:id="1" w:name="_Hlk68607887"/>
      <w:bookmarkStart w:id="2" w:name="_Hlk65507774"/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V příloze č. 1 části B tabulce 2 </w:t>
      </w:r>
      <w:bookmarkEnd w:id="2"/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se bod „38.32“ </w:t>
      </w:r>
      <w:bookmarkEnd w:id="1"/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nahrazuje bodem „38.20“, který zní: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„</w:t>
      </w:r>
    </w:p>
    <w:tbl>
      <w:tblPr>
        <w:tblW w:w="92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6244"/>
        <w:gridCol w:w="923"/>
        <w:gridCol w:w="1062"/>
      </w:tblGrid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.20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65505980"/>
            <w:r>
              <w:rPr>
                <w:rFonts w:cs="Arial" w:ascii="Arial" w:hAnsi="Arial"/>
                <w:bCs/>
                <w:sz w:val="22"/>
                <w:szCs w:val="22"/>
              </w:rPr>
              <w:t>Odstraňování odpadů</w:t>
            </w:r>
            <w:bookmarkEnd w:id="3"/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alování odpadů a spoluspalování odpadů: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5-8,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tuť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dmiu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alliu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sen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lovo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ro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ěď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ikl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inek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/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oučet dioxinů a furanů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g/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„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9.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V příloze č. 1 části B tabulce 2 se v bodě </w:t>
      </w:r>
      <w:r>
        <w:rPr>
          <w:rFonts w:cs="Arial" w:ascii="Arial" w:hAnsi="Arial"/>
          <w:bCs/>
          <w:sz w:val="22"/>
          <w:szCs w:val="22"/>
        </w:rPr>
        <w:t>75.00 poznámka č. 16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rušuje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10.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V příloze č. 1 p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oznámka č. 14 zní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vertAlign w:val="superscript"/>
        </w:rPr>
        <w:t>14)</w:t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 spaloven odpadů a zařízení na spoluspalování odpadů se jedná o odpadní vody z čištění plynů. Limitní hodnoty koncentrací budou pokládány za splněné, pokud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0" w:after="16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o nerozpuštěné látky - 95% denně (bodově) měřených hodnot nebo měření reprezentativních vzorků úměrných průtoku za 24 hodin nepřekročí limitní hodnotu (30 mg/l) a žádná hodnota nepřekročí 45 mg/l</w:t>
      </w: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64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o těžké kovy a arsen - žádná hodnota v reprezentativních vzorcích úměrných průtoku za 24 hodin odebíraných s četností nejméně jednou za měsíc nepřekročí limitní hodnotu koncentrac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64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o dioxiny a furany, měřené každých šest měsíců (první rok provozu každé tři měsíce), nepřekročí žádná měřená hodnota limitní hodnotu koncentrac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Limitní hodnoty musejí být dodrženy v místě, ve kterém jsou odpadní vody ze zařízení na čištění spalin obsahující uvedené látky vypouštěny ze spalovacího nebo spoluspalovacího zařízení. Pokud jsou odpadní vody z čištění spalin čištěny mimo spalovací nebo spoluspalovací zařízení v čistírně odpadních vod určené k čištění pouze tohoto druhu odpadních vod, limitní hodnoty se uplatňují na odtoku z této čistírny odpadních vod. Pokud jsou odpadní vody z čištění odpadních plynů čištěny v místě svého vzniku společně s odpadními vodami z jiných zdrojů ve spalovacím zařízení, provádí provozovatel měření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64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v toku odpadních vod z procesů čištění odpadních plynů před příjmem do společného zařízení na čištění odpadních vod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64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v toku či tocích ostatních odpadních vod před jejich příjmem do společného zařízení na čištění odpadních vod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64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v bodě konečného vypouštění odpadních vod po čištění ze zařízení na spalování odpadu nebo zařízení na spoluspalování odpad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>Pokud jsou odpadní vody z čištění spalin čištěny v místě nebo mimo místo svého vzniku společně s jinými odpadními vodami, musejí být limitní hodnoty bilančně přepočte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>V povolení se stanoví provozní kontinuální kontrolní měření odpadních vod, a to alespoň pH, teploty a průtoku.“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11. V příloze č. 1 se za dosavadní poznámku č. 27 vkládají nové poznámky 27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a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ž 27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d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které znějí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bCs/>
          <w:color w:val="000000"/>
          <w:sz w:val="22"/>
          <w:szCs w:val="22"/>
          <w:vertAlign w:val="superscript"/>
        </w:rPr>
      </w:pPr>
      <w:r>
        <w:rPr>
          <w:rFonts w:eastAsia="Calibri" w:cs="Arial" w:ascii="Arial" w:hAnsi="Arial"/>
          <w:color w:val="000000"/>
          <w:sz w:val="22"/>
          <w:szCs w:val="22"/>
        </w:rPr>
        <w:t>„</w:t>
      </w: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</w:rPr>
        <w:t>27a)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eastAsia="Calibri" w:cs="Arial" w:ascii="Arial" w:hAnsi="Arial"/>
          <w:color w:val="000000"/>
          <w:sz w:val="22"/>
          <w:szCs w:val="22"/>
        </w:rPr>
        <w:t>V případě použití více než jednoho druhu rudy se uvedené mezní hodnoty emisí uplatní úměrně k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Calibri" w:cs="Arial" w:ascii="Arial" w:hAnsi="Arial"/>
          <w:color w:val="000000"/>
          <w:sz w:val="22"/>
          <w:szCs w:val="22"/>
        </w:rPr>
        <w:t>používanému množství těchto rud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</w:rPr>
        <w:t>27b)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eastAsia="Calibri" w:cs="Arial" w:ascii="Arial" w:hAnsi="Arial"/>
          <w:color w:val="000000"/>
          <w:sz w:val="22"/>
          <w:szCs w:val="22"/>
        </w:rPr>
        <w:t>Při užívání neutrálního rutilu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</w:rPr>
        <w:t>27c)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eastAsia="Calibri" w:cs="Arial" w:ascii="Arial" w:hAnsi="Arial"/>
          <w:color w:val="000000"/>
          <w:sz w:val="22"/>
          <w:szCs w:val="22"/>
        </w:rPr>
        <w:t>Při užívání syntetického rutilu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</w:rPr>
        <w:t>27d)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eastAsia="Calibri" w:cs="Arial" w:ascii="Arial" w:hAnsi="Arial"/>
          <w:color w:val="000000"/>
          <w:sz w:val="22"/>
          <w:szCs w:val="22"/>
        </w:rPr>
        <w:t>Při užívání strusky.“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12. V příloze č. 3 tabulce 1a se poznámky č. 1 až 16 zrušují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13. V příloze č. 3 tabulce 1b se ve sloupci NEK-NPK u ukazatelů benzo[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b</w:t>
      </w:r>
      <w:r>
        <w:rPr>
          <w:rFonts w:eastAsia="Calibri" w:cs="Arial" w:ascii="Arial" w:hAnsi="Arial"/>
          <w:color w:val="000000"/>
          <w:sz w:val="22"/>
          <w:szCs w:val="22"/>
        </w:rPr>
        <w:t>]fluoranthen a benzo[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k</w:t>
      </w:r>
      <w:r>
        <w:rPr>
          <w:rFonts w:eastAsia="Calibri" w:cs="Arial" w:ascii="Arial" w:hAnsi="Arial"/>
          <w:color w:val="000000"/>
          <w:sz w:val="22"/>
          <w:szCs w:val="22"/>
        </w:rPr>
        <w:t>]fluoranthen číslo „0,17“ nahrazuje číslem „0,017“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4. </w:t>
      </w:r>
      <w:bookmarkStart w:id="4" w:name="_Hlk69827375"/>
      <w:r>
        <w:rPr>
          <w:rFonts w:eastAsia="Calibri" w:cs="Arial" w:ascii="Arial" w:hAnsi="Arial"/>
          <w:color w:val="000000"/>
          <w:sz w:val="22"/>
          <w:szCs w:val="22"/>
        </w:rPr>
        <w:t>V příloze č. 3 tabulce 1b poznámka pod tabulkou zní: „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Pozn.: Prioritní látky označené symbolem „*“ jsou zvlášť nebezpečné závadné látky nebo prioritní nebezpečné látky.“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5. V příloze č. 3 tabulce 1c se šestý řádek s ukazatelem </w:t>
      </w:r>
      <w:r>
        <w:rPr>
          <w:rFonts w:cs="Arial" w:ascii="Arial" w:hAnsi="Arial"/>
          <w:sz w:val="22"/>
          <w:szCs w:val="22"/>
        </w:rPr>
        <w:t>3,4 dichloranilin</w:t>
      </w:r>
      <w:r>
        <w:rPr>
          <w:rFonts w:cs="Arial" w:ascii="Arial" w:hAnsi="Arial"/>
          <w:bCs/>
          <w:sz w:val="22"/>
          <w:szCs w:val="22"/>
        </w:rPr>
        <w:t xml:space="preserve"> zrušu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6. V příloze č. 3 tabulce 1c se poznámky č. 17 až 27 zrušuj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7. V příloze č. 3 tabulce 1c se ve sloupci Značka, zkratka nebo číslo CAS</w:t>
      </w:r>
      <w:r>
        <w:rPr>
          <w:rFonts w:cs="Arial" w:ascii="Arial" w:hAnsi="Arial"/>
          <w:bCs/>
          <w:sz w:val="22"/>
          <w:szCs w:val="22"/>
          <w:vertAlign w:val="superscript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u ukazatele MCPA číslo „26544-20-7“ nahrazuje číslem „94-74-6“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8. V příloze č. 3 tabulce 1c se v poznámce pod čarou G) slova „vyhlášky č. 307/2002 Sb., ve znění pozdějších předpisů“ nahrazují slovy „vyhlášky č. 422/2016 Sb., o radiační ochraně a zabezpečení radionuklidového zdroje“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9. V příloze č. 3 tabulce 1c v poznámka pod tabulkou zní: „Pozn.: Látka označená symbolem „*“ je prioritní nebezpečná látka.“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8"/>
        <w:contextualSpacing/>
        <w:outlineLvl w:val="0"/>
        <w:rPr/>
      </w:pPr>
      <w:r>
        <w:rPr>
          <w:rFonts w:cs="Arial" w:ascii="Arial" w:hAnsi="Arial"/>
          <w:sz w:val="22"/>
          <w:szCs w:val="22"/>
        </w:rPr>
        <w:t>Toto nařízení vlády nabývá účinnosti dnem 1. ledna 2022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lády:</w:t>
      </w:r>
    </w:p>
    <w:p>
      <w:pPr>
        <w:pStyle w:val="TextBody"/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životního prostředí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34" w:hanging="0"/>
      <w:jc w:val="center"/>
      <w:outlineLvl w:val="4"/>
    </w:pPr>
    <w:rPr>
      <w:b/>
      <w:bCs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trike w:val="false"/>
      <w:dstrike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/>
      <w:bCs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Zkladntextprvnodsazen2Char">
    <w:name w:val="Základní text - první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1">
    <w:name w:val="Základní text odsazený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RozvrendokumentuChar">
    <w:name w:val="Rozvr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Val2">
    <w:name w:val="val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har">
    <w:name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">
    <w:name w:val="normal__char"/>
    <w:qFormat/>
    <w:rPr/>
  </w:style>
  <w:style w:type="character" w:styleId="RozvrendokumentuChar1">
    <w:name w:val="Rozvržení dokumentu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BodyTextIndent1">
    <w:name w:val="Body Text Indent1"/>
    <w:basedOn w:val="Normal"/>
    <w:qFormat/>
    <w:pPr>
      <w:ind w:left="36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bCs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Textbodu">
    <w:name w:val="Text bodu"/>
    <w:basedOn w:val="Normal"/>
    <w:qFormat/>
    <w:pPr>
      <w:ind w:left="1145" w:hanging="425"/>
      <w:jc w:val="both"/>
      <w:outlineLvl w:val="8"/>
    </w:pPr>
    <w:rPr/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Point0">
    <w:name w:val="Point 0"/>
    <w:basedOn w:val="Normal"/>
    <w:qFormat/>
    <w:pPr>
      <w:spacing w:before="120" w:after="120"/>
      <w:ind w:left="851" w:hanging="851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1" w:hanging="0"/>
      <w:jc w:val="both"/>
    </w:pPr>
    <w:rPr>
      <w:color w:val="FF000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 w:val="22"/>
      <w:szCs w:val="22"/>
    </w:rPr>
  </w:style>
  <w:style w:type="paragraph" w:styleId="Textnormy1str">
    <w:name w:val="Text normy 1str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/>
      <w:bCs/>
      <w:sz w:val="22"/>
      <w:szCs w:val="22"/>
      <w:u w:val="single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8">
    <w:name w:val="Normální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Nadpishlavy">
    <w:name w:val="Nadpis hlavy"/>
    <w:basedOn w:val="Normal"/>
    <w:next w:val="Normal"/>
    <w:qFormat/>
    <w:pPr>
      <w:keepNext w:val="true"/>
      <w:keepLines/>
      <w:jc w:val="center"/>
      <w:outlineLvl w:val="2"/>
    </w:pPr>
    <w:rPr>
      <w:b/>
      <w:bCs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Nadpis3VV">
    <w:name w:val="Nadpis3-VÚV"/>
    <w:basedOn w:val="Normal"/>
    <w:next w:val="Normal"/>
    <w:qFormat/>
    <w:pPr>
      <w:keepNext w:val="true"/>
      <w:spacing w:before="240" w:after="240"/>
      <w:jc w:val="both"/>
    </w:pPr>
    <w:rPr>
      <w:b/>
      <w:bCs/>
    </w:rPr>
  </w:style>
  <w:style w:type="paragraph" w:styleId="Considrant">
    <w:name w:val="Considérant"/>
    <w:basedOn w:val="Normal"/>
    <w:qFormat/>
    <w:pPr>
      <w:spacing w:before="120" w:after="120"/>
      <w:ind w:left="709" w:hanging="709"/>
      <w:jc w:val="both"/>
    </w:pPr>
    <w:rPr>
      <w:rFonts w:eastAsia="Batang;바탕"/>
      <w:lang w:val="en-GB"/>
    </w:rPr>
  </w:style>
  <w:style w:type="paragraph" w:styleId="Arial12tun">
    <w:name w:val="Arial 12 tučně"/>
    <w:basedOn w:val="Normal"/>
    <w:qFormat/>
    <w:pPr>
      <w:suppressAutoHyphens w:val="true"/>
      <w:snapToGrid w:val="false"/>
      <w:spacing w:before="120" w:after="60"/>
      <w:jc w:val="both"/>
    </w:pPr>
    <w:rPr>
      <w:rFonts w:ascii="Arial" w:hAnsi="Arial" w:cs="Arial"/>
      <w:b/>
      <w:bCs/>
      <w:color w:val="000000"/>
      <w:lang w:val="en-GB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eastAsia="Batang;바탕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vc">
    <w:name w:val="nadpis (věc)"/>
    <w:basedOn w:val="Normal"/>
    <w:qFormat/>
    <w:pPr>
      <w:suppressAutoHyphens w:val="true"/>
      <w:spacing w:before="240" w:after="240"/>
    </w:pPr>
    <w:rPr>
      <w:rFonts w:ascii="Arial" w:hAnsi="Arial" w:eastAsia="Calibri" w:cs="Arial"/>
      <w:b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1">
    <w:name w:val="Normální1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4:00Z</dcterms:created>
  <dc:creator>Veronika</dc:creator>
  <dc:description/>
  <cp:keywords/>
  <dc:language>en-US</dc:language>
  <cp:lastModifiedBy>Petra Teršlová</cp:lastModifiedBy>
  <cp:lastPrinted>2020-03-11T13:34:00Z</cp:lastPrinted>
  <dcterms:modified xsi:type="dcterms:W3CDTF">2021-04-27T06:34:00Z</dcterms:modified>
  <cp:revision>2</cp:revision>
  <dc:subject/>
  <dc:title/>
</cp:coreProperties>
</file>