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KLÁDACÍ ZPRÁV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práva o životním prostředí České republiky (dále jen „Zpráva“) je na základě zákona č. 123/1998 Sb., o právu na informace o životním prostředí, usnesení vlády č. 446/1994 a usnesení vlády č. 934/2014 každoročně předkládána ke schválení vládě České republiky a následně k projednání Poslanecké sněmovně a Senátu Parlamentu ČR. Nejpozději do tří měsíců od jejího schválení vládou musí být zveřejněna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čínaje Zprávou o životním prostředí České republiky za rok 2005 je zpracováním dokumentu pověřena CENIA, česká informační agentura životního prostředí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práva je oficiálním zdrojem informací o životním prostředí v ČR, které jsou využitelné jak pro podporu výkonu státní správy, tak pro informování veřejnosti. Představuje dokument, který umožňuje souhrnný přehled o stavu a vývoji složek životního prostředí a jejich zátěží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roce 2018 došlo na základě diskuze mezi zpracovatelem, MŽP a příslušnými výbory Poslanecké sněmovny a Senátu Parlamentu ČR k úpravě konceptu Zprávy. Bylo dohodnuto, že Zpráva o životním prostředí v jejím dosavadním pojetí bude zpracována jednou za dva roky. V mezidobí bude zpracováno shrnutí nejdůležitějších informací o stavu a vývoji životního prostředí. Publikování a aktualizace dat probíhá i nadále na webovém portále Informačního systému statistiky a reportingu (ISSaR). V letošním roce, tj. v roce 2020, je Zpráva za rok 2019 předkládána ve stručném znění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práva 2019 je dělena do tematických celků, které jsou věnovány jednotlivým složkám životního prostředí a hospodářským faktorům, které stav životního prostředí ovlivňují: Klimatický systém, Ovzduší, Vodní hospodářství a jakost vody, Příroda a krajina, Lesy, Půda a zemědělství, Průmysl a energetika, Doprava, Materiálové toky, Odpady a Financování. Tematické celky vycházejí z jednotlivých indikátorů životního prostředí a obsahují také informace o mezinárodním srovnání v dané oblasti. Zpráva 2019 je v úvodu, stejně jako předchozí ročníky Zprávy, doplněna o souhrnné informace v podobě hlavního sdělení a hlavních zjištění Zprávy. Zpráva navíc obsahuje informace o stavu jednotlivých národních parků v ČR, stručné vyhodnocení vnímání životního prostředí českou veřejností, a také uvádí v závěru stručný přehled globálních megatrendů a příklady slabých signálů a nastupujících trendů ovlivňujících stav životního prostředí v ČR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Harmonogram přípravy Zprávy 2019 byl posunut o tři měsíce oproti běžné praxi, a to z důvodu odložení ohlašovacích povinností týkajících se životního prostředí pro soukromou i veřejnou sféru o tři měsíce s ohledem na vyhlášený stav nouze kvůli pandemii COVID-19. Zároveň nejsou některá data pro rok 2019 v rámci kapitol Klimatický systém, Ovzduší, Půda a zemědělství, Průmysl a energetika, Doprava, Materiálové toky a Odpady, vlivem metodiky jejich vykazování a zpracování k dispozici. V případě, že budou některá data pro rok 2019 ve finální podobě k dispozici až po termínu předložení Zprávy do vlády ČR, dojde k jejich aktualizaci pouze v tabelárních přehledech publikovaných ve Statistické ročence životního prostředí ČR 2019 a také na webovém portále Informačního systému statistiky a reportingu (ISSaR)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Zpráva 2019 po schválení vládou bude graficky zpracována profesionálním grafickým studiem do dokumentu s maximálním rozsahem 80 stran. Zpráva 2019 bude distribuována v tištěné podobě (max. 100 ks) včetně letáku (max. 100 ks) obsahujícího souhrn hlavních zjištění. Bude zveřejněna v elektronické podobě a doplněna o publikaci dat v rámci Informačního systému statistiky a reportingu (ISSaR)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áva 2019 nemá dopad na státní rozpočet a nemá vliv na rozpočty krajů a obcí. Neovlivní podnikatelské prostředí ani rovné postavení mužů a žen ve společnosti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ční prostředky na realizaci Zprávy jsou vyčleněny jak z rozpočtu CENIA (v rámci Závazného plánu rozpočtu úkolu 3040 Oddělení informační podpory environmentálních politik), tak i z rozpočtu Edičního plánu MŽP na rok 2020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4CharCharCharCharCharCharCharCharCharCharCharCharCharCharCharCharCharCharCharCharCharCharCharChar">
    <w:name w:val=" Char4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kladaci_zprav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7:00Z</dcterms:created>
  <dc:creator>Radka Bezděkovská</dc:creator>
  <dc:description/>
  <dc:language>en-US</dc:language>
  <cp:lastModifiedBy>Pavla Vidanová</cp:lastModifiedBy>
  <cp:lastPrinted>2004-05-12T13:49:00Z</cp:lastPrinted>
  <dcterms:modified xsi:type="dcterms:W3CDTF">2020-12-21T16:21:00Z</dcterms:modified>
  <cp:revision>14</cp:revision>
  <dc:subject/>
  <dc:title>"[Klepněte sem a vložte římské číslo dle čísla na obál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0/150/32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0/150/30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1.12.2020</vt:lpwstr>
  </property>
  <property fmtid="{D5CDD505-2E9C-101B-9397-08002B2CF9AE}" pid="12" name="DisplayName_CJCol">
    <vt:lpwstr>&lt;TABLE&gt;&lt;TR&gt;&lt;TD&gt;Č.j.:&lt;/TD&gt;&lt;TD&gt;MZP/2020/150/329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politiky životního prostředí a udržitelného rozvoje</vt:lpwstr>
  </property>
  <property fmtid="{D5CDD505-2E9C-101B-9397-08002B2CF9AE}" pid="16" name="DisplayName_UserPoriz_Pisemnost">
    <vt:lpwstr>Mgr. Pavla Vidan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0/116142</vt:lpwstr>
  </property>
  <property fmtid="{D5CDD505-2E9C-101B-9397-08002B2CF9AE}" pid="19" name="KRukam">
    <vt:lpwstr>{KRukam}</vt:lpwstr>
  </property>
  <property fmtid="{D5CDD505-2E9C-101B-9397-08002B2CF9AE}" pid="20" name="Key_BarCode_Pisemnost">
    <vt:lpwstr>*B00077033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NV/2020/116142</vt:lpwstr>
  </property>
  <property fmtid="{D5CDD505-2E9C-101B-9397-08002B2CF9AE}" pid="33" name="RC">
    <vt:lpwstr/>
  </property>
  <property fmtid="{D5CDD505-2E9C-101B-9397-08002B2CF9AE}" pid="34" name="SZ_Spis_Pisemnost">
    <vt:lpwstr>ZN/MZP/2020/150/8</vt:lpwstr>
  </property>
  <property fmtid="{D5CDD505-2E9C-101B-9397-08002B2CF9AE}" pid="35" name="SkartacniZnakLhuta_PisemnostZnak">
    <vt:lpwstr>V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práva o ŽP ČR 2019 do MPŘ</vt:lpwstr>
  </property>
  <property fmtid="{D5CDD505-2E9C-101B-9397-08002B2CF9AE}" pid="41" name="Zkratka_SpisovyUzel_PoziceZodpo_Pisemnost">
    <vt:lpwstr>150</vt:lpwstr>
  </property>
</Properties>
</file>