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II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ODŮVODNĚNÍ</w:t>
      </w:r>
    </w:p>
    <w:p>
      <w:pPr>
        <w:pStyle w:val="Normal"/>
        <w:jc w:val="center"/>
        <w:rPr>
          <w:b/>
          <w:b/>
          <w:sz w:val="44"/>
          <w:szCs w:val="44"/>
        </w:rPr>
      </w:pPr>
      <w:r>
        <w:rPr>
          <w:b/>
          <w:sz w:val="44"/>
          <w:szCs w:val="44"/>
        </w:rPr>
      </w:r>
    </w:p>
    <w:p>
      <w:pPr>
        <w:pStyle w:val="Normal"/>
        <w:jc w:val="center"/>
        <w:rPr>
          <w:b/>
          <w:b/>
          <w:sz w:val="28"/>
          <w:szCs w:val="28"/>
        </w:rPr>
      </w:pPr>
      <w:r>
        <w:rPr>
          <w:b/>
        </w:rPr>
        <w:t>k návrhu vyhlášky o kritériích, při jejichž splnění je asfaltová směs vedlejším produktem nebo přestává být odpad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bidi="he-IL"/>
        </w:rPr>
        <w:drawing>
          <wp:inline distT="0" distB="0" distL="0" distR="0">
            <wp:extent cx="2474595" cy="510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31" r="-7" b="-31"/>
                    <a:stretch>
                      <a:fillRect/>
                    </a:stretch>
                  </pic:blipFill>
                  <pic:spPr bwMode="auto">
                    <a:xfrm>
                      <a:off x="0" y="0"/>
                      <a:ext cx="2474595" cy="51054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8"/>
          <w:szCs w:val="28"/>
        </w:rPr>
      </w:pPr>
      <w:r>
        <w:rPr>
          <w:b/>
          <w:sz w:val="28"/>
          <w:szCs w:val="28"/>
        </w:rPr>
        <w:t>2020</w:t>
      </w:r>
    </w:p>
    <w:p>
      <w:pPr>
        <w:pStyle w:val="Normal"/>
        <w:spacing w:before="240" w:after="120"/>
        <w:jc w:val="center"/>
        <w:rPr>
          <w:b/>
          <w:b/>
          <w:sz w:val="32"/>
          <w:szCs w:val="32"/>
        </w:rPr>
      </w:pPr>
      <w:r>
        <w:rPr>
          <w:b/>
          <w:sz w:val="32"/>
          <w:szCs w:val="32"/>
        </w:rPr>
        <w:t>ODŮVODNĚNÍ</w:t>
      </w:r>
    </w:p>
    <w:p>
      <w:pPr>
        <w:pStyle w:val="Heading"/>
        <w:numPr>
          <w:ilvl w:val="0"/>
          <w:numId w:val="3"/>
        </w:numPr>
        <w:ind w:left="357" w:hanging="357"/>
        <w:rPr/>
      </w:pPr>
      <w:r>
        <w:rPr/>
        <w:t>OBECNÁ ČÁST</w:t>
      </w:r>
    </w:p>
    <w:p>
      <w:pPr>
        <w:pStyle w:val="Subtitle"/>
        <w:numPr>
          <w:ilvl w:val="0"/>
          <w:numId w:val="4"/>
        </w:numPr>
        <w:ind w:left="360" w:hanging="360"/>
        <w:rPr/>
      </w:pPr>
      <w:r>
        <w:rPr/>
        <w:t>Vysvětlení nezbytnosti právní úpravy a odůvodnění jejích hlavních principů</w:t>
      </w:r>
    </w:p>
    <w:p>
      <w:pPr>
        <w:pStyle w:val="Normal"/>
        <w:rPr/>
      </w:pPr>
      <w:r>
        <w:rPr/>
        <w:t xml:space="preserve">Navrhovaná vyhláška je prováděcím právním předpisem k novému zákonu o odpadech, jehož návrh byl dne 18. září 2020 schválen Poslaneckou sněmovnou ve 3. čtení. V § 8 odst. 2 návrh zákona o odpadech zmocňuje Ministerstvo životního prostředí a Ministerstvo průmyslu a obchodu k vydání vyhlášky, která stanoví kritéria pro posouzení splnění podmínek pro vedlejší produkt, způsob ověření splnění těchto kritérií a požadavky na průvodní dokumentaci vedlejšího produktu. V § 9 odst. 7 zmocňuje návrh zákona o odpadech výše uvedená ministerstva k vydání vyhlášky, která vymezí odpady, které přestávají být odpadem, okamžik, kdy k tomu dojde, účel, ke kterému může být movitá věc, která přestane být odpadem, používána, požadavky na vstupní odpady, postup jejich zpracování a kvalitativní kritéria, která musí odpad splnit, aby přestal být odpadem. </w:t>
      </w:r>
    </w:p>
    <w:p>
      <w:pPr>
        <w:pStyle w:val="Normal"/>
        <w:rPr/>
      </w:pPr>
      <w:r>
        <w:rPr/>
        <w:t>Navrhovaná vyhláška v souladu se zákonným zmocněním stanovuje</w:t>
      </w:r>
    </w:p>
    <w:p>
      <w:pPr>
        <w:pStyle w:val="Normal"/>
        <w:rPr/>
      </w:pPr>
      <w:r>
        <w:rPr/>
        <w:t>a) doplňující kritéria, při jejichž splnění je možné považovat znovuzískanou asfaltovou směs (dále též „ZAS“) za tzv. vedlejší produkt a nikoliv odpad,</w:t>
      </w:r>
    </w:p>
    <w:p>
      <w:pPr>
        <w:pStyle w:val="Normal"/>
        <w:rPr/>
      </w:pPr>
      <w:r>
        <w:rPr/>
        <w:t>b) doplňující kritéria, při jejichž splnění přestává být znovuzískaná asfaltová směs odpadem, a</w:t>
      </w:r>
    </w:p>
    <w:p>
      <w:pPr>
        <w:pStyle w:val="Normal"/>
        <w:rPr/>
      </w:pPr>
      <w:r>
        <w:rPr/>
        <w:t>c) doplňující kritéria, při jejichž splnění přestává být asfaltová směs vyrobená z odpadní znovuzískané asfaltové směsi odpadem.</w:t>
      </w:r>
    </w:p>
    <w:p>
      <w:pPr>
        <w:pStyle w:val="Normal"/>
        <w:rPr/>
      </w:pPr>
      <w:r>
        <w:rPr/>
        <w:t xml:space="preserve">Hlavním principem navrhované vyhlášky je tak v souladu se zákonným zmocněním nastavení podmínek, při jejichž splnění bude možné bezpečně nakládat se ZAS mimo odpadový režim a vyrábět asfaltovou směs ze ZAS, kterou není vhodné uvolnit z odpadového režimu. </w:t>
      </w:r>
    </w:p>
    <w:p>
      <w:pPr>
        <w:pStyle w:val="Normal"/>
        <w:rPr/>
      </w:pPr>
      <w:r>
        <w:rPr/>
        <w:t>Vyhláškou dochází k fakultativní transpozici ustanovení směrnice Evropského parlamentu a Rady 2008/98/ES ze dne 19. listopadu 2008 o odpadech a o zrušení některých směrnic ve znění směrnice Evropského parlamentu a Rady (EU) 2018/851 ze dne 30. května 2018, kterou se mění směrnice 2008/98/ES o odpadech.</w:t>
      </w:r>
    </w:p>
    <w:p>
      <w:pPr>
        <w:pStyle w:val="Subtitle"/>
        <w:numPr>
          <w:ilvl w:val="0"/>
          <w:numId w:val="4"/>
        </w:numPr>
        <w:ind w:left="360" w:hanging="360"/>
        <w:rPr/>
      </w:pPr>
      <w:r>
        <w:rPr/>
        <w:t>Zhodnocení souladu navrhované právní úpravy se zákonem, k jehož provedení je navržena</w:t>
      </w:r>
    </w:p>
    <w:p>
      <w:pPr>
        <w:pStyle w:val="Normal"/>
        <w:rPr/>
      </w:pPr>
      <w:r>
        <w:rPr/>
        <w:t>Navrhovaná právní úprava reflektuje zákonné zmocnění v § 8 odst. 2 a § 9 odst. 7 návrhu zákona o odpadech. Navrhovaná právní úprava nejde nad zákonné zmocnění a je s ním v souladu.</w:t>
      </w:r>
    </w:p>
    <w:p>
      <w:pPr>
        <w:pStyle w:val="Subtitle"/>
        <w:numPr>
          <w:ilvl w:val="0"/>
          <w:numId w:val="4"/>
        </w:numPr>
        <w:ind w:left="360" w:hanging="360"/>
        <w:rPr/>
      </w:pPr>
      <w:r>
        <w:rPr/>
        <w:t>Zhodnocení souladu navrhované právní úpravy s předpisy Evropské unie a obecnými právními zásadami práva Evropské unie</w:t>
      </w:r>
    </w:p>
    <w:p>
      <w:pPr>
        <w:pStyle w:val="Normal"/>
        <w:rPr/>
      </w:pPr>
      <w:r>
        <w:rPr/>
        <w:t>Navrhovanou právní úpravou dochází k fakultativní transpozici čl. 5 odst. 3 a čl. 6 odst. 3 směrnice Evropského parlamentu a Rady 2008/98/ES ze dne 19. listopadu 2008 o odpadech a o zrušení některých směrnic ve znění směrnice Evropského parlamentu a Rady (EU) 2018/851 ze dne 30. května 2018, kterou se mění směrnice 2008/98/ES o odpadech.  Navrhovaná vyhláška zároveň přispívá k plnění cílů a principů stanovených výše uvedenou směrnicí. Návrh je plně v souladu s předpisy Evropské unie, judikaturou soudních orgánů Evropské unie a obecnými právními zásadami práva Evropské unie, jakož i dlouhodobou strategií Evropské unie, jejímž cílem je realizace tzv. oběhového hospodářství.</w:t>
      </w:r>
    </w:p>
    <w:p>
      <w:pPr>
        <w:pStyle w:val="Subtitle"/>
        <w:numPr>
          <w:ilvl w:val="0"/>
          <w:numId w:val="4"/>
        </w:numPr>
        <w:ind w:left="360" w:hanging="360"/>
        <w:rPr/>
      </w:pPr>
      <w:r>
        <w:rPr/>
        <w:t>Zhodnocení platného právního stavu a odůvodnění nezbytnosti jeho změny</w:t>
      </w:r>
    </w:p>
    <w:p>
      <w:pPr>
        <w:pStyle w:val="Normal"/>
        <w:rPr/>
      </w:pPr>
      <w:r>
        <w:rPr/>
        <w:t xml:space="preserve">Stávající vyhláška č. 130/2019 Sb. nabyla účinnosti před jedním rokem. V průběhu její dosavadní aplikace nevyvstaly závažné problémy, které by odůvodňovaly výraznou změnu nastaveného režimu. Důvodem přípravy nové vyhlášky je zrušení zákona, na základě kterého byla původní vyhláška vydána. Ze stanovení, která byla od účinnosti vyhlášky provedena, je zřejmé, že není nezbytné nadále sledovat 16 polycyklických aromatických uhlovodíků (dále též „PAU“). Rozsah sledovaných PAU může být omezen na 12 běžně požadovaných jinými předpisy regulujícími odpadové hospodářství. Z výčtu je tak možné odstranit acenaften, acenaftylen, dibenzo(ah)antracen a fluoren. V případě 3716 testovaných vzorků, jejichž výsledky byly analyzovány, by k odlišnému zařazení došlo pouze ve 33 případech. Zároveň tyto látky patří mezi polycyklické aromatické uhlovodíky s mnohem menšími riziky. </w:t>
      </w:r>
    </w:p>
    <w:p>
      <w:pPr>
        <w:pStyle w:val="Normal"/>
        <w:rPr/>
      </w:pPr>
      <w:r>
        <w:rPr/>
        <w:t>Na druhé straně se ukázala jako nedostatečná četnost vzorkování, a to jak u odběru vzorků z plochy, tak u odběru vzorků z vybourané znovuzískané asfaltové směsi.  V případě odběru vzorků z plochy nastavená četnost nedovede zachytit všechny prostorové rozdíly v rekonstruovaných plochách. Ještě více je nízká četnost vzorkování patrná v případě odběru vzorků z již vybourané znovuzískané asfaltové směsi. Vybouraný materiál může být velmi heterogenní, protože se může jednat o směs mnoha různých znovuzískaných asfaltových směsí. Zároveň v požadavcích vyhlášky č. 130/2019 Sb. vymezená četnost vzorkování vybouraného materiálu zdaleka neodpovídala četnosti v případě odběru vzorků z dosud nevybouraného asfaltového povrchu. Množství asfaltu na vymezené ploše je mnohem menší než množství, se kterým pracuje požadavek četnosti pro vzorkování již vybouraného materiálu, a k tomu je navíc třeba připočíst, že u dosud nevybouraného asfaltu se provádí zkoušky samostatně pro každou vrstvu.</w:t>
      </w:r>
    </w:p>
    <w:p>
      <w:pPr>
        <w:pStyle w:val="Normal"/>
        <w:rPr/>
      </w:pPr>
      <w:r>
        <w:rPr/>
        <w:t xml:space="preserve">Dosavadní zkušenosti s prováděním zkoušek také ukázaly, že řada zkoušek stejného materiálu vykazuje neodůvodněné rozdíly. Vyhláška č. 130/2019 Sb. nicméně neumožňuje žádné překročení limitních hodnot. Do nové vyhlášky by proto mělo být zapracováno zohlednění možnosti, že některé testy nevychází z jiných důvodů, než že bylo v daném materiálu skutečně překročeno limitní množství polycyklických aromatických uhlovodíků </w:t>
      </w:r>
    </w:p>
    <w:p>
      <w:pPr>
        <w:pStyle w:val="Subtitle"/>
        <w:numPr>
          <w:ilvl w:val="0"/>
          <w:numId w:val="4"/>
        </w:numPr>
        <w:ind w:left="357" w:hanging="357"/>
        <w:rPr/>
      </w:pPr>
      <w:r>
        <w:rPr/>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rPr/>
      </w:pPr>
      <w:r>
        <w:rPr/>
        <w:t xml:space="preserve">Navrhovanou právní úpravou dochází k několika dílčím změnám oproti stávající právní úpravě ve vyhlášce č. 130/2019 Sb., které nemají významné dopady na státní rozpočet, ostatní veřejné rozpočty, ani na podnikatelské prostředí České republiky. Na jedné straně dojde k navýšení nákladů na vzorkování a zkoušení vzhledem k navýšení jejich požadované četnosti. Náklady na odebrání každého dalšího vzorku a jeho zkoušení se pohybují okolo 2 000 Kč. V kontextu nákladů na provádění staveb pozemních komunikací je celkové navýšení zcela zanedbatelná částka. Na druhé straně dojde s ohledem na snížení počtu stanovovaných PAU ke snížení ceny zkoušek. Snížení počtu sledovaných PAU a zejména umožnění nezohlednění určitého počtu nevycházejících zkoušek přispějí k výraznému navýšení asfaltů, které spadnou do nejlepších kategorií a výrazně se tak zvýší možnost jejich dalšího využití a také hodnota. Dopad na státní rozpočet, ostatní veřejné rozpočty a podnikatelské prostředí České republiky tak bude v případě uplatnění nové vyhlášky spíše pozitivní. </w:t>
      </w:r>
    </w:p>
    <w:p>
      <w:pPr>
        <w:pStyle w:val="Normal"/>
        <w:rPr/>
      </w:pPr>
      <w:r>
        <w:rPr/>
        <w:t xml:space="preserve">Pro navrhovanou vyhlášku byla předsedkyní Legislativní rady vlády udělena  </w:t>
      </w:r>
      <w:r>
        <w:rPr>
          <w:rFonts w:cs="Arial"/>
          <w:szCs w:val="22"/>
          <w:lang w:bidi="en-US"/>
        </w:rPr>
        <w:t xml:space="preserve">výjimka z povinnosti provádět Hodnocení dopadů regulace (RIA) podle Obecných zásad pro hodnocení dopadů regulace (č.j. 31892/2020-UVCR ze dne 16. září 2020), K výše uvedeným dílčím změnám oproti platné právní úpravě bylo přistoupeno až po odeslání žádosti o tuto výjimku, a to na základě projednání návrhu vyhlášky s Ministerstvem průmyslu a obchodu jakožto jeho spolupředkladatelem a členy příslušné pracovní skupiny. Jak vyplývá z výše uvedeného, provedené změny nic nemění na závěrech vyplývajících z přehledu dopadů, který byl součástí žádosti o výjimku z RIA, že navrhovaná právní úprava nepřináší žádné nové a významné dopady </w:t>
      </w:r>
      <w:r>
        <w:rPr/>
        <w:t>na státní rozpočet, ostatní veřejné rozpočty, ani na podnikatelské prostředí České republiky.</w:t>
      </w:r>
    </w:p>
    <w:p>
      <w:pPr>
        <w:pStyle w:val="Normal"/>
        <w:rPr/>
      </w:pPr>
      <w:r>
        <w:rPr/>
        <w:t>Vzhledem ke skutečnosti, že navrhovanou právní úpravou dochází oproti platné právní úpravě pouze k dílčím změnám bez významnějších dopadů na dotčené subjekty a i přes dílčí zpřísnění (ohledně navýšení počtu vzorkování a zkoušení) těmito změnami celkově dochází ke zvýšení možnosti dalšího využití asfaltů a jejich hodnoty, nejsou podle předkladatele dány důvody pro oznámení předpisu (tzv. technickou notifikaci) podle směrnice Evropského parlamentu a Rady (EU) 2015/1535 ze dne 9. září 2015 o postupu při poskytování informací v oblasti technických předpisů a předpisů pro služby informační společnosti.</w:t>
      </w:r>
    </w:p>
    <w:p>
      <w:pPr>
        <w:pStyle w:val="Normal"/>
        <w:rPr/>
      </w:pPr>
      <w:r>
        <w:rPr/>
        <w:t xml:space="preserve">Upravovaná oblast nemůže nikterak zasáhnout sociální skupiny včetně specifických skupin obyvatel. </w:t>
      </w:r>
    </w:p>
    <w:p>
      <w:pPr>
        <w:pStyle w:val="Subtitle"/>
        <w:numPr>
          <w:ilvl w:val="0"/>
          <w:numId w:val="4"/>
        </w:numPr>
        <w:ind w:left="360" w:hanging="360"/>
        <w:rPr/>
      </w:pPr>
      <w:r>
        <w:rPr/>
        <w:t>Zhodnocení současného stavu a dopadů navrhovaného řešení ve vztahu k zákazu diskriminace</w:t>
      </w:r>
    </w:p>
    <w:p>
      <w:pPr>
        <w:pStyle w:val="Normal"/>
        <w:rPr/>
      </w:pPr>
      <w:r>
        <w:rPr/>
        <w:t>Navrhovaná právní úprava nemá žádné dopady ve vztahu k zákazu diskriminace a nebude mít ani žádné negativní dopady na rovnost mužů a žen.</w:t>
      </w:r>
    </w:p>
    <w:p>
      <w:pPr>
        <w:pStyle w:val="Subtitle"/>
        <w:numPr>
          <w:ilvl w:val="0"/>
          <w:numId w:val="4"/>
        </w:numPr>
        <w:ind w:left="360" w:hanging="360"/>
        <w:rPr/>
      </w:pPr>
      <w:r>
        <w:rPr/>
        <w:t>Zhodnocení dopadů navrhovaného řešení ve vztahu k ochraně soukromí a osobních údajů</w:t>
      </w:r>
    </w:p>
    <w:p>
      <w:pPr>
        <w:pStyle w:val="Normal"/>
        <w:rPr/>
      </w:pPr>
      <w:r>
        <w:rPr/>
        <w:t>Navrhovaná právní úprava nemá k ochraně soukromí a ochraně osobních údajů žádný vztah.</w:t>
      </w:r>
    </w:p>
    <w:p>
      <w:pPr>
        <w:pStyle w:val="Subtitle"/>
        <w:numPr>
          <w:ilvl w:val="0"/>
          <w:numId w:val="4"/>
        </w:numPr>
        <w:ind w:left="360" w:hanging="360"/>
        <w:rPr/>
      </w:pPr>
      <w:r>
        <w:rPr/>
        <w:t>Zhodnocení korupčních rizik</w:t>
      </w:r>
    </w:p>
    <w:p>
      <w:pPr>
        <w:pStyle w:val="Normal"/>
        <w:rPr/>
      </w:pPr>
      <w:r>
        <w:rPr/>
        <w:t>Navrhovaná právní úprava nepředstavuje žádná korupční rizika.</w:t>
      </w:r>
    </w:p>
    <w:p>
      <w:pPr>
        <w:pStyle w:val="Subtitle"/>
        <w:numPr>
          <w:ilvl w:val="0"/>
          <w:numId w:val="4"/>
        </w:numPr>
        <w:ind w:left="357" w:hanging="357"/>
        <w:rPr>
          <w:rFonts w:cs="Arial"/>
          <w:b w:val="false"/>
          <w:b w:val="false"/>
          <w:szCs w:val="22"/>
        </w:rPr>
      </w:pPr>
      <w:r>
        <w:rPr/>
        <w:t>Zhodnocení dopadů navrhovaného řešení na bezpečnost nebo obranu státu</w:t>
      </w:r>
    </w:p>
    <w:p>
      <w:pPr>
        <w:pStyle w:val="Normal"/>
        <w:spacing w:before="120" w:after="120"/>
        <w:rPr>
          <w:rFonts w:cs="Arial"/>
          <w:szCs w:val="22"/>
        </w:rPr>
      </w:pPr>
      <w:r>
        <w:rPr>
          <w:rFonts w:cs="Arial"/>
          <w:szCs w:val="22"/>
        </w:rPr>
        <w:t>Návrh nemá žádný dopad na  bezpečnost nebo obranu státu.</w:t>
      </w:r>
    </w:p>
    <w:p>
      <w:pPr>
        <w:pStyle w:val="Normal"/>
        <w:rPr>
          <w:rFonts w:cs="Arial"/>
          <w:szCs w:val="22"/>
        </w:rPr>
      </w:pPr>
      <w:r>
        <w:rPr>
          <w:rFonts w:cs="Arial"/>
          <w:szCs w:val="22"/>
        </w:rPr>
      </w:r>
    </w:p>
    <w:p>
      <w:pPr>
        <w:pStyle w:val="Heading"/>
        <w:numPr>
          <w:ilvl w:val="0"/>
          <w:numId w:val="3"/>
        </w:numPr>
        <w:ind w:left="357" w:hanging="357"/>
        <w:rPr/>
      </w:pPr>
      <w:r>
        <w:rPr/>
        <w:t>ZVLÁŠTNÍ ČÁST</w:t>
      </w:r>
    </w:p>
    <w:p>
      <w:pPr>
        <w:pStyle w:val="Normal"/>
        <w:rPr>
          <w:b/>
          <w:b/>
        </w:rPr>
      </w:pPr>
      <w:r>
        <w:rPr>
          <w:b/>
        </w:rPr>
        <w:t>K § 1</w:t>
      </w:r>
    </w:p>
    <w:p>
      <w:pPr>
        <w:pStyle w:val="Normal"/>
        <w:rPr/>
      </w:pPr>
      <w:r>
        <w:rPr/>
        <w:t>V návaznosti na zákonné zmocnění vyhláška vymezuje podrobnosti, při jejichž splnění je možné považovat znovuzískanou asfaltovou směs za vedlejší produkt stavební výroby, podrobnosti, při jejichž splnění přestává být znovuzískaná asfaltová směs odpadem, a rovněž podmínky, které musí splnit nově vyrobená asfaltová směs, pokud je do ní zapracována odpadní znovuzískaná asfaltová směs, tak, aby ji bylo možné skutečně považovat za výrobek, který přestal být odpadem.</w:t>
      </w:r>
    </w:p>
    <w:p>
      <w:pPr>
        <w:pStyle w:val="Normal"/>
        <w:rPr/>
      </w:pPr>
      <w:r>
        <w:rPr/>
        <w:t>Jak pro vedlejší produkt, tak pro věc, která přestává být odpadem, platí současně obecná kritéria vymezená v § 8 a 9 zákona o odpadech. V souladu se zákonným zmocněním stanoví předkládaný návrh vyhlášky další, upřesňující, kritéria. Nicméně platí, že nejsou-li dodrženy zákonné podmínky, nelze se znovuzískanou asfaltovou směsí nakládat mimo odpadový režim, byť by byla kritéria podle vyhlášky splněna.</w:t>
      </w:r>
    </w:p>
    <w:p>
      <w:pPr>
        <w:pStyle w:val="Normal"/>
        <w:rPr/>
      </w:pPr>
      <w:r>
        <w:rPr/>
        <w:t xml:space="preserve">Při využívání znovuzískané asfaltové směsi, která splní limitní obsah polycyklických aromatických uhlovodíků stanovený pro daný způsob použití touto vyhláškou, by nemělo docházet k ohrožení životního prostředí nebo lidského zdraví. </w:t>
      </w:r>
    </w:p>
    <w:p>
      <w:pPr>
        <w:pStyle w:val="Normal"/>
        <w:rPr/>
      </w:pPr>
      <w:r>
        <w:rPr/>
        <w:t xml:space="preserve">Obsah PAU představuje z hlediska ohrožení životního prostředí největší riziko. Ve znovuzískané asfaltové směsi se však mohou vyskytovat i další rizikové látky. Pokud by znovuzískaná směs obsahovala tyto jiné rizikové látky v úrovni, která by i při použití v souladu s vyhláškou, vedla k ohrožení životního prostředí, jednalo by se o porušení základních podmínek podle § 8 odst. 1 písm. d) nebo § 9 odst. 1 písm. c) zákona o odpadech. </w:t>
      </w:r>
    </w:p>
    <w:p>
      <w:pPr>
        <w:pStyle w:val="Normal"/>
        <w:rPr/>
      </w:pPr>
      <w:r>
        <w:rPr/>
        <w:t xml:space="preserve">S tím souvisí i upřesňující kritérium navržené v § 3 odst. 1 písm. a) vyhlášky, podle kterého nesmí být znovuzískaná asfaltová směs znečištěna jinými látkami </w:t>
      </w:r>
      <w:r>
        <w:rPr>
          <w:rFonts w:cs="Arial"/>
        </w:rPr>
        <w:t xml:space="preserve">než těmi, které se používají k její výrobě, pokládce, nebo při běžném provozu, přičemž znečištění nesmí ohrozit možnost využití znovuzískané asfaltové směsi v souladu s vyhláškou. Znovuzískaná asfaltová směs tak může obsahovat pouze látky, které jsou běžnou součástí asfaltové směsi. To znamená látky, které se používají při její výrobě a při pokládce a dále látky, které se nutně stanou součástí znovuzískané asfaltové směsi během běžného používání původní stavby. </w:t>
      </w:r>
    </w:p>
    <w:p>
      <w:pPr>
        <w:pStyle w:val="Normal"/>
        <w:rPr/>
      </w:pPr>
      <w:r>
        <w:rPr>
          <w:rFonts w:cs="Arial"/>
        </w:rPr>
        <w:t xml:space="preserve">Za látky, které se mohou dostat do asfaltové vrstvy z běžného provozu, lze považovat zanedbatelné množství úkapu olejů, prachových částic a posypových materiálů a solí. Znečištění těmito látkami ve znovuzískané asfaltové směsi nesmí vést v místě použití k většímu ohrožení, než jaké je spojeno s běžným provozem vytvářené dopravní stavby, pro kterou bude zanedbatelné znečištění výše uvedenými látkami rovněž typické. </w:t>
      </w:r>
      <w:r>
        <w:rPr/>
        <w:t xml:space="preserve">Podmínku podle § 3 odst. 1 písm. a) vyhlášky však nesplní znovuzískaná asfaltová směs z míst, kde lze očekávat vyšší míru znečištění asfaltové směsi. Například jde o místa, která jsou vystavena častým únikům ropných látek nebo jiného znečištění s výrazným vlivem na životní prostředí. </w:t>
      </w:r>
    </w:p>
    <w:p>
      <w:pPr>
        <w:pStyle w:val="Normal"/>
        <w:rPr/>
      </w:pPr>
      <w:r>
        <w:rPr/>
        <w:t xml:space="preserve">Z pohledu ochrany životního prostředí je dále zásadní, aby byl materiál, na který se nevztahují pravidla pro nakládání s odpady, využíván pouze k účelu stanovenému touto vyhláškou, a jeho skladování probíhalo výhradně v místech určených z hlediska územního plánování a stavebních předpisů ke skladování stavebních materiálů. </w:t>
      </w:r>
    </w:p>
    <w:p>
      <w:pPr>
        <w:pStyle w:val="Normal"/>
        <w:rPr/>
      </w:pPr>
      <w:r>
        <w:rPr/>
        <w:t xml:space="preserve">Jsou-li splněna kritéria dle této vyhlášky, lze předpokládat, že v převážné většině případů budou splněny i další podmínky podle § 8 a 9 zákona o odpadech. Už na základě samotné skutečnosti, že byla tato vyhláška zpracována, lze předpokládat splnění zajištění dalšího využití věci. Pro způsoby využití, které tato vyhláška umožňuje, je totiž znovuzískaná asfaltová směs běžně využívána, pro znovuzískanou asfaltovou směs existuje trh a její využití je běžně zajištěno. Nicméně samotná existence vyhlášky splnění těchto kritérií nezajišťuje bez výjimky. </w:t>
      </w:r>
    </w:p>
    <w:p>
      <w:pPr>
        <w:pStyle w:val="Normal"/>
        <w:rPr/>
      </w:pPr>
      <w:r>
        <w:rPr/>
        <w:t xml:space="preserve">Je možné, že nastanou případy, kdy materiál, který splnil podmínky pro zařazení jako vedlejší produkt, případně odpad, který přestal být odpadem, nebude po dlouhou dobu využíván, a že osoba, která je jeho vlastníkem ani o účelné využití nebude mít zájem, a režim vedlejšího produktu by tak byl pouze zneužíván pro odstranění znovuzískané asfaltové směsi mimo režim odpadů. V takovém případě je jednak na místě zvážit, zda je dodržována zákonná podmínka pro vedlejší produkt, podle které má být využití vedlejšího produktu zajištěno, případně, zda nedošlo k novému naplnění definice odpadu. </w:t>
      </w:r>
    </w:p>
    <w:p>
      <w:pPr>
        <w:pStyle w:val="Normal"/>
        <w:rPr/>
      </w:pPr>
      <w:r>
        <w:rPr/>
        <w:t>Taková situace nastane zejména v případech, kdy bude znovuzískaná asfaltová směs skladována v místě, které není z hlediska územního plánování a stavebních předpisů určené ke skladování stavebních materiálů. Dále v případech, kdy majitel materiálu dlouhodobě nezajistí tento materiál proti znehodnocování, a dochází tak například k míšení s jinými materiály nebo k prorůstání vegetací. Zvlášť důsledně je třeba přistupovat k případům, kdy doba skladování přesáhne dobu tří let. Podle zákona o odpadech je doba tří let maximální dobou, po kterou mohou být odpady skladovány před jejich využitím. Jinak se odpady považují za nevyužitelné a je nezbytné je odstranit. Analogicky by měla být v této době využita i znovuzískaná asfaltová směs, která je vedlejším produktem nebo přestala být odpadem. Pokud doba skladování přesáhne dobu tří let, mělo by být znovu posouzeno, zda se skutečně jedná o vedlejší produkt, nebo zda nedošlo k opětovnému naplnění definice odpadu. Důkazem zajištěného využití je zejména to, pokud majitel zásobu znovuzískané asfaltové pravidelně využívá.</w:t>
      </w:r>
    </w:p>
    <w:p>
      <w:pPr>
        <w:pStyle w:val="Normal"/>
        <w:rPr/>
      </w:pPr>
      <w:r>
        <w:rPr/>
        <w:t xml:space="preserve">Co se týče podmínky podle § 8 odstavce 1 písm. c) nebo § 9 odst. 1 písm. b) zákona o odpadech, vyhláška se touto problematikou nezabývá. Nicméně je řada požadavků, které se mohou na znovuzískanou asfaltovou směs vztahovat ze strany výrobkových předpisů. Uplatnění požadavků na stavební výrobky bude vždy záležet na způsobu použití. Na některé způsoby použití se budou vztahovat harmonizovaná pravidla pro uvádění stavebních výrobků na trh, případně národní podmínky pro stanovené výrobky. </w:t>
      </w:r>
    </w:p>
    <w:p>
      <w:pPr>
        <w:pStyle w:val="Normal"/>
        <w:rPr/>
      </w:pPr>
      <w:r>
        <w:rPr/>
        <w:t>Na znovuzískanou asfaltovou směs vstupující do výroby nové asfaltové směsi se vztahuje harmonizovaná norma ČSN EN 13108-8 Asfaltové směsi – Specifikace pro materiály – Část 8: R-materiál. V případě použití jako kameniva do konstrukčních vrstev musí být splněna norma ČSN EN 13242+A1 - Kamenivo pro nestmelené směsi a směsi stmelené hydraulickými pojivy pro inženýrské stavby a pozemní komunikace případně norma ČSN EN 13285 - Nestmelené směsi – Specifikace.</w:t>
      </w:r>
    </w:p>
    <w:p>
      <w:pPr>
        <w:pStyle w:val="Normal"/>
        <w:rPr>
          <w:rFonts w:eastAsia="Arial" w:cs="Arial"/>
        </w:rPr>
      </w:pPr>
      <w:r>
        <w:rPr>
          <w:rFonts w:eastAsia="Arial" w:cs="Arial"/>
        </w:rPr>
        <w:t xml:space="preserve"> </w:t>
      </w:r>
    </w:p>
    <w:p>
      <w:pPr>
        <w:pStyle w:val="Normal"/>
        <w:rPr>
          <w:b/>
          <w:b/>
        </w:rPr>
      </w:pPr>
      <w:r>
        <w:rPr>
          <w:b/>
        </w:rPr>
        <w:t>1. Režim vedlejšího produktu pro znovuzískanou asfaltovou směs</w:t>
      </w:r>
    </w:p>
    <w:p>
      <w:pPr>
        <w:pStyle w:val="Normal"/>
        <w:rPr/>
      </w:pPr>
      <w:r>
        <w:rPr/>
        <w:t xml:space="preserve">V případě uplatnění režimu vedlejšího produktu se znovuzískaná asfaltová směs nestane vůbec odpadem. V tomto případě musí být splněny základní podmínky podle § 8 odst. 1 zákona o odpadech. Kromě podmínek pod písmeny a) až d) musí být splněna rovněž podmínka vyplývající z návětí odstavce 1, tj. že věc, která je vedlejším produktem, musí vznikat při výrobě. </w:t>
      </w:r>
    </w:p>
    <w:p>
      <w:pPr>
        <w:pStyle w:val="Normal"/>
        <w:rPr>
          <w:bCs/>
          <w:szCs w:val="22"/>
        </w:rPr>
      </w:pPr>
      <w:r>
        <w:rPr>
          <w:bCs/>
          <w:szCs w:val="22"/>
        </w:rPr>
        <w:t>Z dokumentů Evropské komise, které se zabývají ustanovením čl. 5 rámcové směrnice o odpadech z roku 2008 (Sdělení Evropské komise o odpadech a vedlejších produktech COM(2007) 59 final a Guidance on the interpretation of key provisions of Directive 2008/98/EC on waste</w:t>
      </w:r>
      <w:r>
        <w:rPr>
          <w:rStyle w:val="FootnoteCharacters"/>
          <w:rStyle w:val="FootnoteAnchor"/>
          <w:bCs/>
          <w:szCs w:val="22"/>
        </w:rPr>
        <w:footnoteReference w:id="2"/>
      </w:r>
      <w:r>
        <w:rPr>
          <w:bCs/>
          <w:szCs w:val="22"/>
        </w:rPr>
        <w:t xml:space="preserve"> vyplývá, že pojem výroba v čl. 5 musí být vykládán co nejširším způsobem. Za výrobní proces ve smyslu </w:t>
      </w:r>
      <w:r>
        <w:rPr>
          <w:szCs w:val="22"/>
        </w:rPr>
        <w:t xml:space="preserve">čl. 5 směrnice 2008/98 je tak považována například i těžba rudy, při které může být vedlejším produktem i zbytkové kamenivo (viz rozsudek Soudního dvora Evropské unie ve věci C-114/01 AvestaPolarit Chrome Oy). </w:t>
      </w:r>
    </w:p>
    <w:p>
      <w:pPr>
        <w:pStyle w:val="Normal"/>
        <w:rPr>
          <w:bCs/>
          <w:szCs w:val="22"/>
        </w:rPr>
      </w:pPr>
      <w:r>
        <w:rPr>
          <w:szCs w:val="22"/>
        </w:rPr>
        <w:t xml:space="preserve">Výrobním procesem tak je nepochybně i stavební výroba. </w:t>
      </w:r>
      <w:r>
        <w:rPr>
          <w:bCs/>
          <w:szCs w:val="22"/>
        </w:rPr>
        <w:t xml:space="preserve">Aby mohl být uplatněn režim vedlejšího produktu, musí být znovuzískaná asfaltová směs získána v rámci výstavby nebo rekonstrukce. Pokud by k vyfrézování nedošlo v rámci výstavby novější vozovky, tedy pokud by došlo pouze k demolici a v daném místě by se pozemní komunikace nebo jiná stavba již neobnovovala, nemohl by být režim vedlejšího produktu uplatněn a znovuzískaná asfaltová směs by musela být zařazena jako odpad. </w:t>
      </w:r>
      <w:r>
        <w:rPr/>
        <w:t>I pro takovouto znovuzískanou asfaltovou směs by však mohly být uplatněny podmínky pro věc, která přestává být odpadem podle § 9 odst. 1 zákona o odpadech a této vyhlášky.</w:t>
      </w:r>
    </w:p>
    <w:p>
      <w:pPr>
        <w:pStyle w:val="Normal"/>
        <w:rPr/>
      </w:pPr>
      <w:r>
        <w:rPr/>
        <w:t xml:space="preserve">Pro uplatnění režimu vedlejšího produktu pro první dvě níže uvedené varianty požaduje vyhláška, aby došlo k ovzorkování materiálu ještě před jeho vybouráním, aby bylo potvrzeno, že nepředstavuje žádná rizika pro životní prostředí. </w:t>
      </w:r>
    </w:p>
    <w:p>
      <w:pPr>
        <w:pStyle w:val="Normal"/>
        <w:rPr>
          <w:i/>
          <w:i/>
        </w:rPr>
      </w:pPr>
      <w:r>
        <w:rPr>
          <w:i/>
        </w:rPr>
        <w:t>Vyfrézovaná znovuzískaná asfaltová směs s nízkým obsahem PAU</w:t>
      </w:r>
    </w:p>
    <w:p>
      <w:pPr>
        <w:pStyle w:val="Normal"/>
        <w:rPr/>
      </w:pPr>
      <w:r>
        <w:rPr/>
        <w:t xml:space="preserve">První variantou, u které vyhláška umožňuje uplatnění režimu vedlejšího produktu, je odfrézovaný asfaltový materiál, který nepředstavuje riziko, protože jeho obsah PAU je do 25 mg/kg (tj. znovuzískaná asfaltová směs jakostní třídy ZAS-T1 a ZAS-T2). Při použití takového materiálu pro účely vymezené v § 4 vyhlášky nemusí být tento materiál vůbec zařazen jako odpad, lze s ním nakládat jako s vedlejším produktem. </w:t>
      </w:r>
    </w:p>
    <w:p>
      <w:pPr>
        <w:pStyle w:val="Normal"/>
        <w:rPr>
          <w:i/>
          <w:i/>
        </w:rPr>
      </w:pPr>
      <w:r>
        <w:rPr>
          <w:i/>
        </w:rPr>
        <w:t>Znovuzískaná asfaltová směs v podobě vybouraných ker s nízkým obsahem PAU</w:t>
      </w:r>
    </w:p>
    <w:p>
      <w:pPr>
        <w:pStyle w:val="Normal"/>
        <w:rPr/>
      </w:pPr>
      <w:r>
        <w:rPr/>
        <w:t>Druhou variantou je uplatnění režimu vedlejšího produktu na vybourané asfaltové kry rovněž s obsahem PAU do 25 mg/kg (tj. znovuzískaná asfaltová směs jakostní třídy ZAS-T1 a ZAS-T2) za podmínky, že jsou předávány výhradně přímo na obalovnu asfaltových směsí.</w:t>
      </w:r>
    </w:p>
    <w:p>
      <w:pPr>
        <w:pStyle w:val="Normal"/>
        <w:rPr>
          <w:i/>
          <w:i/>
        </w:rPr>
      </w:pPr>
      <w:r>
        <w:rPr>
          <w:i/>
        </w:rPr>
        <w:t>Recyklace za studena na místě</w:t>
      </w:r>
    </w:p>
    <w:p>
      <w:pPr>
        <w:pStyle w:val="Normal"/>
        <w:rPr/>
      </w:pPr>
      <w:r>
        <w:rPr/>
        <w:t>Třetí variantou, kdy je možné uplatnit režim vedlejšího produktu, je případ, kdy nemůže dojít k žádným rizikům pro životní prostředí z důvodu specifického způsobu využití znovuzískané asfaltové směsi. Tímto způsobem zpracování je recyklace za studena na místě. Takto lze nakládat i se znovuzískanou asfaltovou směsí s vyšším obsahem PAU, ale pouze za podmínek stanovených v § 5 vyhlášky. Protože pro takovýto způsob využití mohou být bez rizika využity i asfaltové směsi s vysokými obsahy PAU, je možné tento režim uplatnit i bez vzorkování.</w:t>
      </w:r>
    </w:p>
    <w:p>
      <w:pPr>
        <w:pStyle w:val="Normal"/>
        <w:rPr>
          <w:b/>
          <w:b/>
        </w:rPr>
      </w:pPr>
      <w:r>
        <w:rPr>
          <w:b/>
        </w:rPr>
        <w:t>2. Režim konce odpadu</w:t>
      </w:r>
    </w:p>
    <w:p>
      <w:pPr>
        <w:pStyle w:val="Normal"/>
        <w:rPr/>
      </w:pPr>
      <w:r>
        <w:rPr/>
        <w:t>Pokud je znovuzískaná asfaltová směs odpadem, může se pro tuto znovuzískanou asfaltovou směs při splnění upřesňujících kritérií stanovených vyhláškou uplatnit institut ukončení odpadového režimu. Znovuzískaná asfaltová směs může být odpadem i v případě, že splní podmínky pro vedlejší produkt, nicméně osoba, která ji vybourala, se rozhodne ji zařadit jako odpad. Jako odpad ovšem musí být znovuzískaná asfaltová směs zařazena vždy, když nebyla ovzorkována před vybouráním, nebo pokud byla ovzorkována a obsahuje více PAU než 25 mg/kg, nebo pokud se jedná o asfaltové kry s obsahem PAU do 25 mg/kg, které ale nejsou předávány přímo na obalovnu.</w:t>
      </w:r>
    </w:p>
    <w:p>
      <w:pPr>
        <w:pStyle w:val="Normal"/>
        <w:rPr/>
      </w:pPr>
      <w:r>
        <w:rPr/>
        <w:t>Znovuzískaná asfaltová směs, která je odpadem, může být předána pouze do zařízení, které má povolení pro nakládání s odpady podle zákona o odpadech. Tímto zařízením může být buď recyklační centrum, nebo obalovna.</w:t>
      </w:r>
    </w:p>
    <w:p>
      <w:pPr>
        <w:pStyle w:val="Normal"/>
        <w:rPr>
          <w:i/>
          <w:i/>
        </w:rPr>
      </w:pPr>
      <w:r>
        <w:rPr>
          <w:i/>
        </w:rPr>
        <w:t>Režim konce odpadu pro znovuzískanou asfaltovou směs</w:t>
      </w:r>
    </w:p>
    <w:p>
      <w:pPr>
        <w:pStyle w:val="Normal"/>
        <w:rPr/>
      </w:pPr>
      <w:r>
        <w:rPr/>
        <w:t>Recyklační centrum může na znovuzískanou asfaltovou směs při splnění vyhláškou stanovených doplňujících kritérií aplikovat režim konce odpadu. Pokud se jedná o asfaltové kry, musí provést jejich podrcení. Vyfrézovaná nebo podrcená znovuzískaná asfaltová směs musí splnit limitní obsah PAU 25 mg/kg (tj. znovuzískaná asfaltová směs jakostní třídy ZAS-T1 a ZAS-T2). To znamená, že pokud nebyla směs doposud ovzorkována nebo byla smíšena, je nezbytné provést vzorkování a zkoušení. Jsou-li splněny uvedené podmínky, je tato znovuzískaná asfaltová směs dále předávána již mimo odpadový režim. Aby bylo možné s takovou znovuzískanou asfaltovou směsí nakládat mimo odpadový režim, smí být využita pouze pro účely vymezené v § 4 vyhlášky.</w:t>
      </w:r>
    </w:p>
    <w:p>
      <w:pPr>
        <w:pStyle w:val="Normal"/>
        <w:rPr>
          <w:i/>
          <w:i/>
        </w:rPr>
      </w:pPr>
      <w:r>
        <w:rPr>
          <w:i/>
        </w:rPr>
        <w:t>Režim konce odpadu pro asfaltovou směs vyrobenou ze znovuzískané asfaltové směsi, která je odpadem</w:t>
      </w:r>
    </w:p>
    <w:p>
      <w:pPr>
        <w:pStyle w:val="Normal"/>
        <w:rPr/>
      </w:pPr>
      <w:r>
        <w:rPr/>
        <w:t>Pokud je na obalovnu přijímána znovuzískaná asfaltová směs, která je odpadem, musí být rovněž stanovena kritéria pro konec odpadového režimu přímo pro asfaltovou směs vystupující již ne jako znovuzískaná asfaltová směs, ale jako asfaltová směs, která je zcela novým výrobkem.</w:t>
      </w:r>
    </w:p>
    <w:p>
      <w:pPr>
        <w:pStyle w:val="Normal"/>
        <w:rPr/>
      </w:pPr>
      <w:r>
        <w:rPr/>
        <w:t xml:space="preserve">Tento režim se týká zejména znovuzískané asfaltové směsi jakostní třídy ZAS-T3.  Znovuzískané asfaltové směsi jakostní třídy ZAS-T1 a ZAS-T2 totiž mohou splnit podmínky pro režim vedlejšího produktu, takže se odpadem většinou nestanou, nebo splní podmínky pro konec odpadu a přestanou být odpadem na recyklačním centru ještě před vstupem do obalovny (v těchto případech nemusí být obalovna zařízením pro nakládání s odpady a vystupující směs není odpadem, protože při její výrobě nebyly použity odpady). </w:t>
      </w:r>
    </w:p>
    <w:p>
      <w:pPr>
        <w:pStyle w:val="Normal"/>
        <w:rPr/>
      </w:pPr>
      <w:r>
        <w:rPr/>
        <w:t>Pokud se nejedná o výjimku podle § 3 odst. 2 vyhlášky, na jejímž základě je možné znovuzískanou asfaltovou směs zařadit do jakostní třídy ZAS-T3 bez vzorkování, musí být odpadní znovuzískaná asfaltová směs předávaná na obalovnu ovzorkována před předáním do obalovny, protože obsah PAU musí odpovídat nejvýše jakostní třídě ZAS-T3.</w:t>
      </w:r>
    </w:p>
    <w:p>
      <w:pPr>
        <w:pStyle w:val="Normal"/>
        <w:rPr>
          <w:b/>
          <w:b/>
        </w:rPr>
      </w:pPr>
      <w:r>
        <w:rPr>
          <w:b/>
        </w:rPr>
      </w:r>
    </w:p>
    <w:p>
      <w:pPr>
        <w:pStyle w:val="Normal"/>
        <w:rPr>
          <w:b/>
          <w:b/>
        </w:rPr>
      </w:pPr>
      <w:r>
        <w:rPr>
          <w:b/>
        </w:rPr>
        <w:t>K § 2</w:t>
      </w:r>
    </w:p>
    <w:p>
      <w:pPr>
        <w:pStyle w:val="Normal"/>
        <w:rPr/>
      </w:pPr>
      <w:r>
        <w:rPr/>
        <w:t>Je nezbytné definovat pojem asfaltová směs, aby bylo zřejmé, o jaký materiál se jedná z technického hlediska. Dále je vymezen pojem znovuzískaná asfaltová směs, což je hlavní předmět úpravy vyhlášky. Znovuzískaná asfaltová směs může být na základě splnění vyhláškou stanovených kritérií jak odpadem, tak vedlejším produktem, nebo výrobkem, který přestal být odpadem, a stále se z technického hlediska jedná o znovuzískanou asfaltovou směs.</w:t>
      </w:r>
    </w:p>
    <w:p>
      <w:pPr>
        <w:pStyle w:val="Normal"/>
        <w:rPr>
          <w:b/>
          <w:b/>
        </w:rPr>
      </w:pPr>
      <w:r>
        <w:rPr>
          <w:b/>
        </w:rPr>
      </w:r>
    </w:p>
    <w:p>
      <w:pPr>
        <w:pStyle w:val="Normal"/>
        <w:rPr>
          <w:b/>
          <w:b/>
        </w:rPr>
      </w:pPr>
      <w:r>
        <w:rPr>
          <w:b/>
        </w:rPr>
        <w:t>K § 3 a příloze č. 1 tabulce č. 1</w:t>
      </w:r>
    </w:p>
    <w:p>
      <w:pPr>
        <w:pStyle w:val="Normal"/>
        <w:rPr/>
      </w:pPr>
      <w:r>
        <w:rPr/>
        <w:t>Ustanovení § 3 upravuje obecné požadavky vztahující se ke všem režimům, v jakých může být se znovuzískanou asfaltovou směsí nakládáno. Obecně platí, že znovuzískaná asfaltová směs musí být použita pouze způsobem stanoveným vyhláškou, musí splňovat limitní hodnoty PAU, jejichž splnění je prokázáno vzorkováním a zkoušením, a musí být identifikována průvodní dokumentací. Při splnění všech uvedených podmínek lze se znovuzískanou směsí nakládat v režimech dle této vyhlášky.</w:t>
      </w:r>
    </w:p>
    <w:p>
      <w:pPr>
        <w:pStyle w:val="Normal"/>
        <w:rPr/>
      </w:pPr>
      <w:r>
        <w:rPr/>
        <w:t>Otázka znečištění jinými látkami je řešena v odůvodnění k § 1.</w:t>
      </w:r>
    </w:p>
    <w:p>
      <w:pPr>
        <w:pStyle w:val="Normal"/>
        <w:rPr/>
      </w:pPr>
      <w:r>
        <w:rPr/>
        <w:t>Zařazování znovuzískaných asfaltových směsí do jakostních tříd podle obsahu polyaromatických uhlovodíků (PAU), jednak umožňuje identifikovat materiál, který si budou subjekty předávat, a zároveň usnadňuje práci s vyhláškou. Do každé sady kritérií tak není třeba stanovovat limit, ale je možné rovnou pracovat s jakostní třídou, ve které je implicitně obsažen limit PAU. Celkové množství polyaromatických uhlovodíků pro jednotlivé jakostní třídy znovuzískaných asfaltových směsí (ZAS-T1, ZAS-T2, ZAS-T3 a ZAS-T4) stanoví tabulka č. 1 v příloze č. 1 k vyhlášce. Limit 25 mg/kg vyplývá ze zavedené meze v resortním předpisu Ministerstva dopravy TP150. Současně vychází z limitů, které využívají po řadu let v Německu. Limit pro ZAS-T1 je nastaven tak, aby zajišťoval dostatečnou ochranu zdrojů vod. Limit 300 mg/kg vychází z rakouské vyhlášky.</w:t>
      </w:r>
    </w:p>
    <w:p>
      <w:pPr>
        <w:pStyle w:val="Normal"/>
        <w:rPr/>
      </w:pPr>
      <w:r>
        <w:rPr/>
        <w:t xml:space="preserve">V průběhu platnosti vyhlášky bylo testováno již velké množství vzorků. Z analýzy výsledných dat vyplynulo, že by bylo možné sjednotit sledované PAU s ostatními předpisy v odpadovém hospodářství. Pokud se srovnají dostupné výsledky pro sumu 16 PAU se sumou 12 PAU, mezi nimiž jsou vynechány acenaften, acenaftylen, dibenzo(ah)antracen a fluoren, zařazení do jednotlivých tříd se změní jen u nevelkého množství vzorků. </w:t>
      </w:r>
    </w:p>
    <w:tbl>
      <w:tblPr>
        <w:tblW w:w="7035" w:type="dxa"/>
        <w:jc w:val="left"/>
        <w:tblInd w:w="-45" w:type="dxa"/>
        <w:tblLayout w:type="fixed"/>
        <w:tblCellMar>
          <w:top w:w="15" w:type="dxa"/>
          <w:left w:w="15" w:type="dxa"/>
          <w:bottom w:w="15" w:type="dxa"/>
          <w:right w:w="15" w:type="dxa"/>
        </w:tblCellMar>
      </w:tblPr>
      <w:tblGrid>
        <w:gridCol w:w="1002"/>
        <w:gridCol w:w="2154"/>
        <w:gridCol w:w="966"/>
        <w:gridCol w:w="966"/>
        <w:gridCol w:w="966"/>
        <w:gridCol w:w="981"/>
      </w:tblGrid>
      <w:tr>
        <w:trPr/>
        <w:tc>
          <w:tcPr>
            <w:tcW w:w="1002" w:type="dxa"/>
            <w:tcBorders/>
            <w:vAlign w:val="center"/>
          </w:tcPr>
          <w:p>
            <w:pPr>
              <w:pStyle w:val="Normal"/>
              <w:snapToGrid w:val="false"/>
              <w:spacing w:lineRule="auto" w:line="240" w:before="0" w:after="0"/>
              <w:jc w:val="left"/>
              <w:rPr>
                <w:rFonts w:ascii="Times New Roman" w:hAnsi="Times New Roman" w:cs="Times New Roman"/>
                <w:sz w:val="20"/>
                <w:szCs w:val="20"/>
                <w:lang w:val="cs-CZ" w:bidi="ar-SA"/>
              </w:rPr>
            </w:pPr>
            <w:r>
              <w:rPr>
                <w:rFonts w:cs="Times New Roman" w:ascii="Times New Roman" w:hAnsi="Times New Roman"/>
                <w:sz w:val="20"/>
                <w:szCs w:val="20"/>
                <w:lang w:val="cs-CZ" w:bidi="ar-SA"/>
              </w:rPr>
            </w:r>
          </w:p>
          <w:p>
            <w:pPr>
              <w:pStyle w:val="Normal"/>
              <w:spacing w:lineRule="auto" w:line="240" w:before="0" w:after="0"/>
              <w:jc w:val="left"/>
              <w:rPr>
                <w:rFonts w:ascii="Times New Roman" w:hAnsi="Times New Roman" w:cs="Times New Roman"/>
                <w:sz w:val="20"/>
                <w:szCs w:val="20"/>
                <w:lang w:val="cs-CZ" w:bidi="ar-SA"/>
              </w:rPr>
            </w:pPr>
            <w:r>
              <w:rPr>
                <w:rFonts w:cs="Times New Roman" w:ascii="Times New Roman" w:hAnsi="Times New Roman"/>
                <w:sz w:val="20"/>
                <w:szCs w:val="20"/>
                <w:lang w:val="cs-CZ" w:bidi="ar-SA"/>
              </w:rPr>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celkový počet vzorků</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ZAS T1</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ZAS T2</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ZAS T3</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ZAS T4</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w:t>
            </w:r>
            <w:r>
              <w:rPr>
                <w:rFonts w:cs="Times New Roman" w:ascii="Times New Roman" w:hAnsi="Times New Roman"/>
                <w:sz w:val="24"/>
                <w:szCs w:val="24"/>
                <w:lang w:val="cs-CZ" w:bidi="ar-SA"/>
              </w:rPr>
              <w:t>16PAU</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3716</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2769</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300</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416</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231</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w:t>
            </w:r>
            <w:r>
              <w:rPr>
                <w:rFonts w:cs="Times New Roman" w:ascii="Times New Roman" w:hAnsi="Times New Roman"/>
                <w:sz w:val="24"/>
                <w:szCs w:val="24"/>
                <w:lang w:val="cs-CZ" w:bidi="ar-SA"/>
              </w:rPr>
              <w:t>12PAU</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3716</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2802</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290</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402</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222</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rozdíl</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33</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10</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14</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9</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r>
      <w:tr>
        <w:trPr/>
        <w:tc>
          <w:tcPr>
            <w:tcW w:w="1002"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 </w:t>
            </w:r>
          </w:p>
        </w:tc>
        <w:tc>
          <w:tcPr>
            <w:tcW w:w="2154"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podíl k celku</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0,89%</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0,27%</w:t>
            </w:r>
          </w:p>
        </w:tc>
        <w:tc>
          <w:tcPr>
            <w:tcW w:w="966"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0,38%</w:t>
            </w:r>
          </w:p>
        </w:tc>
        <w:tc>
          <w:tcPr>
            <w:tcW w:w="981" w:type="dxa"/>
            <w:tcBorders/>
            <w:vAlign w:val="center"/>
          </w:tcPr>
          <w:p>
            <w:pPr>
              <w:pStyle w:val="Normal"/>
              <w:spacing w:lineRule="auto" w:line="240" w:before="0" w:after="0"/>
              <w:jc w:val="left"/>
              <w:rPr>
                <w:rFonts w:ascii="Times New Roman" w:hAnsi="Times New Roman" w:cs="Times New Roman"/>
                <w:sz w:val="24"/>
                <w:szCs w:val="24"/>
                <w:lang w:val="cs-CZ" w:bidi="ar-SA"/>
              </w:rPr>
            </w:pPr>
            <w:r>
              <w:rPr>
                <w:rFonts w:cs="Times New Roman" w:ascii="Times New Roman" w:hAnsi="Times New Roman"/>
                <w:sz w:val="24"/>
                <w:szCs w:val="24"/>
                <w:lang w:val="cs-CZ" w:bidi="ar-SA"/>
              </w:rPr>
              <w:t>-0,24%</w:t>
            </w:r>
          </w:p>
        </w:tc>
      </w:tr>
    </w:tbl>
    <w:p>
      <w:pPr>
        <w:pStyle w:val="Normal"/>
        <w:rPr/>
      </w:pPr>
      <w:r>
        <w:rPr/>
      </w:r>
    </w:p>
    <w:p>
      <w:pPr>
        <w:pStyle w:val="Normal"/>
        <w:rPr/>
      </w:pPr>
      <w:r>
        <w:rPr/>
        <w:t xml:space="preserve">S ohledem na výše uvedené byl ve stávajícím návrhu rozsah stanovovaných PAU omezen. </w:t>
      </w:r>
    </w:p>
    <w:p>
      <w:pPr>
        <w:pStyle w:val="Normal"/>
        <w:rPr/>
      </w:pPr>
      <w:r>
        <w:rPr/>
        <w:t xml:space="preserve">Ustanovení zakotvuje výjimku pro znovuzískanou asfaltovou směs pocházející z konstrukčních vrstev, které byly prokazatelně vybudovány po 1. lednu 2000. Taková znovuzískaná asfaltová směs může být zařazena do jakostní třídy ZAS-T3 bez provedení vzorkování. U těchto znovuzískaných asfaltových směsí totiž existuje jistota, že se nejedná o materiál ZAS-T4. Zároveň se s ohledem na předběžnou opatrnost bude jednat o odpad. </w:t>
      </w:r>
    </w:p>
    <w:p>
      <w:pPr>
        <w:pStyle w:val="Normal"/>
        <w:rPr/>
      </w:pPr>
      <w:r>
        <w:rPr/>
        <w:t>Podle vyhlášky totiž platí, že ZAS-T3 je vždy, s výjimkou recyklace na místě, odpadem až do zapracování do nové asfaltové směsi. To znamená, že s ní nesmí být nakládáno mimo odpadové zařízení, což znemožňuje vydávání neovzorkovaných asfaltových směsí nacházejících se mimo odpadové zařízení za vedlejší produkt. Zároveň lze předpokládat, že znovuzískaná asfaltová směs získaná z těchto vrstev bude často kvalitnější, a proto lze očekávat, že se v praxi se bude vzorkování velmi často dobrovolně provádět, aby mohla být znovuzískaná asfaltová směs zařazena do jakostních tříd ZAS-T1 nebo ZAS-T2.</w:t>
      </w:r>
    </w:p>
    <w:p>
      <w:pPr>
        <w:pStyle w:val="Normal"/>
        <w:rPr/>
      </w:pPr>
      <w:r>
        <w:rPr/>
        <w:t>Prokázání doby vybudování příslušné vrstvy, ze které znovuzískaná asfaltová směs pochází, je povinností osoby, která znovuzískanou asfaltovou směs postupem podle odstavce 2 zařadila. Za nejvhodnější způsob prokázání lze považovat například povolení stavby příslušné pozemní komunikace, a ještě lépe kolaudační rozhodnutí. Pokud není možné jednoznačně dobu výstavby příslušné vrstvy prokázat, není možné asfaltovou směs zařadit postupem podle odstavce 3, a musí být provedeno vzorkování a zkoušení, případně může být asfaltová směs zařazena do jakostní třídy ZAS-T4.</w:t>
      </w:r>
    </w:p>
    <w:p>
      <w:pPr>
        <w:pStyle w:val="Normal"/>
        <w:rPr/>
      </w:pPr>
      <w:r>
        <w:rPr/>
        <w:t xml:space="preserve">Odstavec 2 rovněž jednoznačně vymezuje zařazení v případě, že není provedeno vzorkování a zkoušení. V případě, že nebylo u materiálu provedeno vzorkování a zkoušení, může být asfaltová směs pro účely aplikace této vyhlášky považována za znovuzískanou asfaltovou směs jakostní třídy ZAS-T4. </w:t>
      </w:r>
    </w:p>
    <w:p>
      <w:pPr>
        <w:pStyle w:val="Normal"/>
        <w:rPr/>
      </w:pPr>
      <w:r>
        <w:rPr/>
        <w:t>V odstavci 3 je stanoven požadavek na oddělené vybourávání jednotlivých asfaltových vrstev tak, aby nedocházelo ke kontaminaci vhodnějšího materiálu materiálem s vyšším obsahem PAU. Pokud nedochází k vybourání po vrstvách, platí povinnost zařadit veškerý vybouraný materiál do jakostní třídy podle vrstvy s nejvyšším obsahem PAU.</w:t>
      </w:r>
    </w:p>
    <w:p>
      <w:pPr>
        <w:pStyle w:val="Normal"/>
        <w:rPr/>
      </w:pPr>
      <w:r>
        <w:rPr/>
        <w:t>Odstavce 4, 5 a 6 pak specifikují okamžik, o kterého je možné považovat znovuzískanou asfaltovou směs za vedlejší produkt, respektive okamžiky, od nichž přestávají být znovuzískaná asfaltová směs nebo asfaltová směs vyrobený ze znovuzískané asfaltové směsi odpadem.</w:t>
      </w:r>
    </w:p>
    <w:p>
      <w:pPr>
        <w:pStyle w:val="Normal"/>
        <w:rPr>
          <w:b/>
          <w:b/>
        </w:rPr>
      </w:pPr>
      <w:r>
        <w:rPr>
          <w:b/>
        </w:rPr>
      </w:r>
    </w:p>
    <w:p>
      <w:pPr>
        <w:pStyle w:val="Normal"/>
        <w:rPr>
          <w:b/>
          <w:b/>
        </w:rPr>
      </w:pPr>
      <w:r>
        <w:rPr>
          <w:b/>
        </w:rPr>
        <w:t>K § 4</w:t>
      </w:r>
    </w:p>
    <w:p>
      <w:pPr>
        <w:pStyle w:val="Normal"/>
        <w:rPr/>
      </w:pPr>
      <w:r>
        <w:rPr/>
        <w:t xml:space="preserve">Ustanovení § 4 stanoví specifická kritéria pro použití vyfrézované znovuzískané asfaltové směsi ZAS-T1 nebo ZAS-T2, která je vedlejším produktem, a pro použití vyfrézované nebo podrcené znovuzískané asfaltové směsi ZAS-T1 nebo ZAS-T2, která přestává být odpadem. V případě materiálu ZAS-T1 a ZAS-T2 jsou kritéria jak pro vedlejší produkt, tak tzv. přechod odpad neodpad (kdy materiál přestává být odpadem), stejná. Proto jsou oba tyto režimy vymezeny v jednom ustanovení věnovaném pouze materiálům této jakosti. Ve výsledku jde o stejný materiál, který při splnění stanovených kritérií použití není odpadem. </w:t>
      </w:r>
    </w:p>
    <w:p>
      <w:pPr>
        <w:pStyle w:val="Normal"/>
        <w:rPr/>
      </w:pPr>
      <w:r>
        <w:rPr/>
        <w:t>Zároveň je třeba zdůraznit, že pokud by byla následně neodpadní znovuzískaná asfaltová směs použita k jakémukoli jinému účelu, nesplnila by kritéria dle vyhlášky, a byla by tak nadále odpadem. Jde o poměrně tvrdé řešení, ale v tuto chvíli není jiný nástroj, který by zaručoval, že nebude režim této vyhlášky zneužíván. O omezení využití znovuzískané asfaltové směsi musí být osoba, která ji bude užívat, informována v průvodní dokumentaci podle § 9.</w:t>
      </w:r>
    </w:p>
    <w:p>
      <w:pPr>
        <w:pStyle w:val="Normal"/>
        <w:rPr/>
      </w:pPr>
      <w:r>
        <w:rPr/>
        <w:t>V případě použití v rozporu s průvodní dokumentací ponese odpovědnost za nelegální nakládání s odpadem pouze osoba, která materiál použije v rozporu s § 4, a nikoliv osoba, která zařadila znovuzískanou asfaltovou směs jako vedlejší produkt nebo ji vyvedla z odpadového režimu.</w:t>
      </w:r>
    </w:p>
    <w:p>
      <w:pPr>
        <w:pStyle w:val="Normal"/>
        <w:rPr/>
      </w:pPr>
      <w:r>
        <w:rPr/>
        <w:t>Dále je v § 4 stanovena možnost, aby vybourané asfaltové kry (ovzorkované před vybouráním), které lze zařadit jako ZAS-T1 nebo ZAS-T2, mohly být rovněž zařazeny jako vedlejší produkt, pokud jsou předávány přímo obalovně, která si sama bude provádět drcení. Taková obalovna nemusí být provozována v odpadovém režimu.</w:t>
      </w:r>
    </w:p>
    <w:p>
      <w:pPr>
        <w:pStyle w:val="Normal"/>
        <w:rPr>
          <w:b/>
          <w:b/>
        </w:rPr>
      </w:pPr>
      <w:r>
        <w:rPr>
          <w:b/>
        </w:rPr>
      </w:r>
    </w:p>
    <w:p>
      <w:pPr>
        <w:pStyle w:val="Normal"/>
        <w:rPr>
          <w:b/>
          <w:b/>
        </w:rPr>
      </w:pPr>
      <w:r>
        <w:rPr>
          <w:b/>
        </w:rPr>
        <w:t>K § 5</w:t>
      </w:r>
    </w:p>
    <w:p>
      <w:pPr>
        <w:pStyle w:val="Normal"/>
        <w:rPr/>
      </w:pPr>
      <w:r>
        <w:rPr/>
        <w:t xml:space="preserve">Ustanovení § 5 stanoví kritéria pro režim vedlejšího produktu pro materiály jakostní třídy ZAS-T3 a ZAS-T4. Materiály ZAS-T3 a ZAS-T4 mohou být v režimu vedlejšího produktu použity v rámci technologie recyklace za studena na místě </w:t>
      </w:r>
      <w:r>
        <w:rPr>
          <w:rFonts w:cs="Arial"/>
        </w:rPr>
        <w:t>provedené v souladu s resortními předpisy Ministerstva dopravy ČR, konkrétně technickými podmínkami TP 208 a TP 209.</w:t>
      </w:r>
      <w:r>
        <w:rPr/>
        <w:t xml:space="preserve"> Materiály ZAS-T3 a ZAS-T4 mohou být pro tento účel použity pouze vyhláškou stanoveným způsobem. To znamená pouze při použití asfaltového pojiva v podobě asfaltové emulze nebo zpěněného asfaltu samostatně nebo v kombinaci s vhodným hydraulickým pojivem. Nelze použít pouze hydraulické pojivo. </w:t>
      </w:r>
    </w:p>
    <w:p>
      <w:pPr>
        <w:pStyle w:val="Normal"/>
        <w:rPr/>
      </w:pPr>
      <w:r>
        <w:rPr/>
        <w:t>Protože je výše popsaným způsobem možné používat i materiál s nejvyšším obsahem PAU (ZAS-T4) je možné tento postup uplatnit i v případě, že nebylo provedeno vzorkování.</w:t>
      </w:r>
    </w:p>
    <w:p>
      <w:pPr>
        <w:pStyle w:val="Normal"/>
        <w:rPr/>
      </w:pPr>
      <w:r>
        <w:rPr/>
        <w:t xml:space="preserve">Pokud se vzorkováním zjistí, že jde o materiál jakostní třídy ZAS-T1 nebo ZAS-T2, je možné postupovat podle § 4 odst. 2 vyhlášky, kde způsob provedení recyklace na místě není omezen. </w:t>
      </w:r>
    </w:p>
    <w:p>
      <w:pPr>
        <w:pStyle w:val="Normal"/>
        <w:rPr>
          <w:b/>
          <w:b/>
        </w:rPr>
      </w:pPr>
      <w:r>
        <w:rPr>
          <w:b/>
        </w:rPr>
      </w:r>
    </w:p>
    <w:p>
      <w:pPr>
        <w:pStyle w:val="Normal"/>
        <w:rPr>
          <w:b/>
          <w:b/>
        </w:rPr>
      </w:pPr>
      <w:r>
        <w:rPr>
          <w:b/>
        </w:rPr>
        <w:t>K § 6</w:t>
      </w:r>
    </w:p>
    <w:p>
      <w:pPr>
        <w:pStyle w:val="Normal"/>
        <w:rPr/>
      </w:pPr>
      <w:r>
        <w:rPr/>
        <w:t>Ustanovení § 6 stanoví kritéria, při jejichž splnění asfaltová směs, která byla vyrobena v obalovně z odpadní znovuzískané asfaltové směsi, přestává být odpadem. Ustanovení se vztahuje zejména na asfaltovou směs vyrobenou z odpadní znovuzískané asfaltové směsi jakostní třídy ZAS-T3, neboť ta je při předání na obalovnu vždy odpadem (navíc pokud obsah benzo(a)pyrenu přesáhne 50 mg/kg, jedná se o odpad nebezpečný). Znovuzískaná asfaltová směs jakostní třídy ZAS-T1 a ZAS-T2 nebude při předání na obalovnu v naprosté většině případů odpadem, neboť předchozí ustanovení vyhlášky umožňují její vyvedení z režimu odpadu (může však být odpadem, pokud se tak původce rozhodne a z režimu odpadu ji nevyvede). Znovuzískaná asfaltová směs ZAS-T4 vůbec nemůže být pro výrobu nové asfaltové směsi využita.</w:t>
      </w:r>
    </w:p>
    <w:p>
      <w:pPr>
        <w:pStyle w:val="Normal"/>
        <w:rPr/>
      </w:pPr>
      <w:r>
        <w:rPr/>
        <w:t>Je třeba zdůraznit, že ustanovení § 6 se nevztahuje na asfaltovou směs vyráběnou ze znovuzískané asfaltové směsi ZAS-T1 nebo ZAS-T2, která je vedlejším produktem nebo přestala být odpadem.</w:t>
      </w:r>
    </w:p>
    <w:p>
      <w:pPr>
        <w:pStyle w:val="Normal"/>
        <w:rPr>
          <w:b/>
          <w:b/>
        </w:rPr>
      </w:pPr>
      <w:r>
        <w:rPr>
          <w:b/>
        </w:rPr>
      </w:r>
    </w:p>
    <w:p>
      <w:pPr>
        <w:pStyle w:val="Normal"/>
        <w:rPr>
          <w:b/>
          <w:b/>
        </w:rPr>
      </w:pPr>
      <w:r>
        <w:rPr>
          <w:b/>
        </w:rPr>
        <w:t>K § 7, 8 a přílohám č. 2 a 3</w:t>
      </w:r>
    </w:p>
    <w:p>
      <w:pPr>
        <w:pStyle w:val="Normal"/>
        <w:rPr/>
      </w:pPr>
      <w:r>
        <w:rPr/>
        <w:t xml:space="preserve">Požadavky na vzorkování jsou navázány na existující technickou normu ČSN EN 14899 Charakterizace odpadů-Vzorkování odpadů, která představuje nové pojetí problematiky vzorkování odpadů v Evropské unii, její použití vychází z obecné právní úpravy ve vyhlášce o podrobnostech nakládání s odpady. </w:t>
      </w:r>
    </w:p>
    <w:p>
      <w:pPr>
        <w:pStyle w:val="Normal"/>
        <w:rPr/>
      </w:pPr>
      <w:r>
        <w:rPr/>
        <w:t>Vzorkování může s ohledem na požadavky zákona o odpadech provádět pouze odborně způsobilá fyzická osoba s personálním certifikátem pro vzorkování odpadu, vydaným akreditovaným certifikačním orgánem, nebo akreditovaná zkušební laboratoř nebo akreditované odborné pracoviště, jejichž způsobilost je garantována odborně způsobilou fyzickou osobou, případně osoba, která je usazena v jiném členském státě Evropské unie a která je oprávněna k vzorkování odpadu v jiném členském státě Evropské unie a toto oprávnění je v souladu s technickou normou ČSN EN 14899 Charakterizace odpadů - Vzorkování odpadů - Zásady přípravy programu vzorkování a jeho použití.</w:t>
      </w:r>
    </w:p>
    <w:p>
      <w:pPr>
        <w:pStyle w:val="Normal"/>
        <w:rPr/>
      </w:pPr>
      <w:r>
        <w:rPr/>
        <w:t>Vzorky asfaltové směsi může odebírat pouze odborně způsobilá fyzická osoba. Odběr vzorků může provést případně i jiná fyzická osoba, pokud byla odborně způsobilou osobou proškolena, a to nejdéle jeden rok před provedením odběru vzorků. Plán odběru vzorků musí zpracovat vždy odborně způsobilá fyzická osoba. Za správnost odběru vzorků odpovídá certifikovaná odborně způsobilá osoba nebo akreditovaná laboratoř nebo odborné pracoviště, které vzorkování provádí.</w:t>
      </w:r>
    </w:p>
    <w:p>
      <w:pPr>
        <w:pStyle w:val="Normal"/>
        <w:rPr/>
      </w:pPr>
      <w:r>
        <w:rPr/>
        <w:t xml:space="preserve">Požadavky na četnost vzorkování, stanoví příloha č. 2 vyhlášky. Oproti dosavadní vyhlášce č. 130/2019 Sb. byla navýšena četnost vzorkování tak, aby informace o obsahu znovuzískané asfaltové směsi, získané vzorkováním a zkoušením odpovídaly skutečným vlastnostem materiálu. V případě odběru vzorku z plochy byla četnost navýšena na dvojnásobek a v případě již vybouraného materiálu na čtyřnásobek. Tím by mělo dojít alespoň k částečnému vyrovnání četnosti vzorkování v obou případech. Vyhláška č. 130/2019 Sb. doposud výrazným způsobem z hlediska četnosti zvýhodňovala vzorkování již vybourané znovuzískané asfaltové směsi. Zároveň požadavek výrazně nižší četnosti vzorkování u již vybourané znovuzískané asfaltové směsi neměl žádné odpovídající zdůvodnění. Naopak tento materiál může být výrazně heterogenní, z toho důvodu by u takové znovuzískané asfaltové směsi bylo vhodné vzorkování ještě četnější. </w:t>
      </w:r>
    </w:p>
    <w:p>
      <w:pPr>
        <w:pStyle w:val="Normal"/>
        <w:rPr/>
      </w:pPr>
      <w:r>
        <w:rPr/>
        <w:t>Odběr vzorků podle této vyhlášky by měl, pokud možno, probíhat před vybouráním povrchu pozemní komunikace nebo jiné dopravní stavby, takový přístup zajišťuje jednak optimální nakládání se znovuzískanou asfaltovou směsí a zajišťuje vysokou míru ochrany životního prostředí a lidského zdraví.</w:t>
      </w:r>
    </w:p>
    <w:p>
      <w:pPr>
        <w:pStyle w:val="Normal"/>
        <w:rPr/>
      </w:pPr>
      <w:r>
        <w:rPr/>
        <w:t xml:space="preserve">Návrh vyhláška vymezuje v příloze č. 3 některé podrobnosti provádění vzorkování a zkoušek. Nejedná se o nové požadavky, většina vzorkařů i laboratoří vymezeným způsobem již v současné době postupuje. Správné provedení vzorkování a zkoušení ani jiný postup neumožňuje. </w:t>
      </w:r>
    </w:p>
    <w:p>
      <w:pPr>
        <w:pStyle w:val="Normal"/>
        <w:rPr/>
      </w:pPr>
      <w:r>
        <w:rPr/>
        <w:t xml:space="preserve">Pokud se odebírají vzorky před zahájením stavebních prací, provádí se vzorkování formou vývrtu. Tento způsob vzorkování umožňuje posoudit samostatně jednotlivé vrstvy asfaltového souvrství. </w:t>
      </w:r>
    </w:p>
    <w:p>
      <w:pPr>
        <w:pStyle w:val="Normal"/>
        <w:rPr/>
      </w:pPr>
      <w:r>
        <w:rPr/>
        <w:t xml:space="preserve">Důležité je také zpracování jednotlivých vzorků, při jiných způsobech by mohlo dojít k úniku PAU, čímž by došlo jednak k ohrožení zdraví zaměstnanců laboratoře a za druhé ke zkreslení výsledného stanovení. </w:t>
      </w:r>
    </w:p>
    <w:p>
      <w:pPr>
        <w:pStyle w:val="Normal"/>
        <w:rPr/>
      </w:pPr>
      <w:r>
        <w:rPr/>
      </w:r>
    </w:p>
    <w:p>
      <w:pPr>
        <w:pStyle w:val="Normal"/>
        <w:rPr/>
      </w:pPr>
      <w:r>
        <w:rPr>
          <w:b/>
        </w:rPr>
        <w:t>K § 8 a příloze č. 1 tabulce č. 2</w:t>
      </w:r>
    </w:p>
    <w:p>
      <w:pPr>
        <w:pStyle w:val="Normal"/>
        <w:rPr/>
      </w:pPr>
      <w:r>
        <w:rPr/>
        <w:t>S ohledem na požadavky zákona mohou být laboratorní zkoušky prováděny pouze v akreditovaných laboratořích nebo akreditovaných odborných pracovištích. Vyhláška jednoznačně vymezuje, jaké látky se při laboratorních zkouškách zahrnují do stanovení sumy PAU.</w:t>
      </w:r>
    </w:p>
    <w:p>
      <w:pPr>
        <w:pStyle w:val="Normal"/>
        <w:rPr/>
      </w:pPr>
      <w:r>
        <w:rPr/>
        <w:t>Vyhláška zohledňuje, že některé zkoušky nemusí vyjít, aniž by to znamenalo rizikový obsah PAU ve znovuzískané asfaltové směsi. V případě odběru více vzorků z jedné diagnostickým průzkumem posuzované, opravované či obnovované plochy nemusí být brány výsledky testu některých z nich, jako rozhodující pro zařazení dané znovuzískané asfaltové směsi. Poměr testů, které nemusí vyjít z celkového množství testů je vymezen v tabulce č. 3 přílohy č. 1 vyhlášky. Zároveň je stanovena podmínka, že žádný ze vzorků nesmí přesáhnout dvojnásobnou hodnotu horního limitu obsahu polycyklických aromatických uhlovodíků pro danou kvalitativní třídu.</w:t>
      </w:r>
    </w:p>
    <w:p>
      <w:pPr>
        <w:pStyle w:val="Normal"/>
        <w:rPr/>
      </w:pPr>
      <w:r>
        <w:rPr/>
        <w:t xml:space="preserve">Možnost překročení se netýká již vybourané znovuzískané asfaltové směsi. V tomto případě není možné s ohledem na heterogenitu materiálu říci, zda mohou představovat některé výkyvy ve výsledcích zkoušky chybu, či nikoliv. </w:t>
      </w:r>
    </w:p>
    <w:p>
      <w:pPr>
        <w:pStyle w:val="Normal"/>
        <w:rPr>
          <w:b/>
          <w:b/>
        </w:rPr>
      </w:pPr>
      <w:r>
        <w:rPr>
          <w:b/>
        </w:rPr>
      </w:r>
    </w:p>
    <w:p>
      <w:pPr>
        <w:pStyle w:val="Normal"/>
        <w:rPr>
          <w:b/>
          <w:b/>
        </w:rPr>
      </w:pPr>
      <w:r>
        <w:rPr>
          <w:b/>
        </w:rPr>
        <w:t>K § 9</w:t>
      </w:r>
    </w:p>
    <w:p>
      <w:pPr>
        <w:pStyle w:val="Normal"/>
        <w:rPr/>
      </w:pPr>
      <w:r>
        <w:rPr/>
        <w:t xml:space="preserve">Identifikace průvodní dokumentací, zajišťuje jednoznačnou situaci v případě, že dojde ke kontrole ze strany správních orgánů. Dává také jednoznačnou jistotu přebírající osobě, že se nejedná o odpad a může předávaný materiál převzít.  Informace v průvodní dokumentaci současně zajišťují, aby přebírající subjekt věděl, jak může převzatou znovuzískanou asfaltovou směs použít. </w:t>
      </w:r>
    </w:p>
    <w:p>
      <w:pPr>
        <w:pStyle w:val="Normal"/>
        <w:rPr/>
      </w:pPr>
      <w:r>
        <w:rPr/>
        <w:t xml:space="preserve">V případě recyklace na místě za studena není průvodní dokumentace účelná, pouze pro kontrolní orgány musí být jednoznačně zřejmé, že se jedná o proces recyklace na místě za studena a není nezbytné vyžadovat obsah PAU. </w:t>
      </w:r>
    </w:p>
    <w:p>
      <w:pPr>
        <w:pStyle w:val="Normal"/>
        <w:rPr/>
      </w:pPr>
      <w:r>
        <w:rPr/>
        <w:t xml:space="preserve">V případě nové asfaltové směsi nejsou nezbytné informace z průvodní dokumentace v plném rozsahu, pro kontrolní účely je tak dostačující informace o množství zapracované odpadní znovuzískané směsi.   </w:t>
      </w:r>
    </w:p>
    <w:p>
      <w:pPr>
        <w:pStyle w:val="Normal"/>
        <w:rPr/>
      </w:pPr>
      <w:r>
        <w:rPr/>
        <w:t xml:space="preserve">V případě materiálu jakostní třídy ZAS-T3, který je odpadem, jsou informace, které přebírající provozovatel zařízení potřebuje, součástí informací o odpadu, které musí být předávány na základě vyhlášky č. 383/2001 Sb., o podrobnostech nakládání s odpady. </w:t>
      </w:r>
    </w:p>
    <w:p>
      <w:pPr>
        <w:pStyle w:val="Normal"/>
        <w:rPr>
          <w:b/>
          <w:b/>
        </w:rPr>
      </w:pPr>
      <w:r>
        <w:rPr>
          <w:b/>
        </w:rPr>
      </w:r>
    </w:p>
    <w:p>
      <w:pPr>
        <w:pStyle w:val="Normal"/>
        <w:rPr/>
      </w:pPr>
      <w:r>
        <w:rPr>
          <w:b/>
        </w:rPr>
        <w:t>K § 10</w:t>
      </w:r>
    </w:p>
    <w:p>
      <w:pPr>
        <w:pStyle w:val="Normal"/>
        <w:widowControl/>
        <w:bidi w:val="0"/>
        <w:spacing w:lineRule="auto" w:line="276" w:before="0" w:after="120"/>
        <w:jc w:val="both"/>
        <w:rPr/>
      </w:pPr>
      <w:r>
        <w:rPr/>
        <w:t xml:space="preserve">Účinnost je nastavena shodně s návrhem zákona o odpadech. Pokud zákon nabyde účinnosti později, bude upravena i účinnost této vyhlášky. </w:t>
      </w:r>
    </w:p>
    <w:sectPr>
      <w:headerReference w:type="default" r:id="rId3"/>
      <w:footerReference w:type="default" r:id="rId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upný na </w:t>
      </w:r>
      <w:hyperlink r:id="rId1">
        <w:r>
          <w:rPr>
            <w:rStyle w:val="InternetLink"/>
            <w:bCs/>
            <w:szCs w:val="22"/>
          </w:rPr>
          <w:t>http://ec.europa.eu/environment/waste/framework/pdf/guidance_doc.pdf</w:t>
        </w:r>
      </w:hyperlink>
      <w:r>
        <w:rPr>
          <w:bCs/>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Times New Roman"/>
      <w:color w:val="auto"/>
      <w:sz w:val="22"/>
      <w:szCs w:val="24"/>
      <w:lang w:val="cs-CZ" w:eastAsia="en-US" w:bidi="ar-SA"/>
    </w:rPr>
  </w:style>
  <w:style w:type="paragraph" w:styleId="Heading1">
    <w:name w:val="Heading 1"/>
    <w:basedOn w:val="Normal"/>
    <w:next w:val="Heading2"/>
    <w:qFormat/>
    <w:pPr>
      <w:keepNext w:val="true"/>
      <w:numPr>
        <w:ilvl w:val="0"/>
        <w:numId w:val="2"/>
      </w:numPr>
      <w:tabs>
        <w:tab w:val="clear" w:pos="708"/>
      </w:tabs>
      <w:spacing w:before="480" w:after="60"/>
      <w:ind w:left="431" w:hanging="431"/>
      <w:outlineLvl w:val="0"/>
    </w:pPr>
    <w:rPr>
      <w:rFonts w:ascii="Times New Roman" w:hAnsi="Times New Roman" w:cs="Times New Roman"/>
      <w:b/>
      <w:kern w:val="2"/>
      <w:sz w:val="28"/>
      <w:szCs w:val="20"/>
      <w:lang w:val="en-US"/>
    </w:rPr>
  </w:style>
  <w:style w:type="paragraph" w:styleId="Heading2">
    <w:name w:val="Heading 2"/>
    <w:basedOn w:val="Heading1"/>
    <w:next w:val="TextBody"/>
    <w:qFormat/>
    <w:pPr>
      <w:numPr>
        <w:ilvl w:val="0"/>
        <w:numId w:val="2"/>
      </w:numPr>
      <w:spacing w:before="240" w:after="60"/>
      <w:ind w:left="578" w:hanging="578"/>
      <w:outlineLvl w:val="1"/>
    </w:pPr>
    <w:rPr>
      <w:rFonts w:ascii="Times New Roman" w:hAnsi="Times New Roman" w:cs="Times New Roman"/>
      <w:bCs/>
      <w:i/>
      <w:sz w:val="24"/>
      <w:szCs w:val="20"/>
      <w:lang w:val="en-US"/>
    </w:rPr>
  </w:style>
  <w:style w:type="paragraph" w:styleId="Heading3">
    <w:name w:val="Heading 3"/>
    <w:basedOn w:val="Normal"/>
    <w:next w:val="Normal"/>
    <w:qFormat/>
    <w:pPr>
      <w:keepNext w:val="true"/>
      <w:numPr>
        <w:ilvl w:val="0"/>
        <w:numId w:val="2"/>
      </w:numPr>
      <w:tabs>
        <w:tab w:val="clear" w:pos="708"/>
      </w:tabs>
      <w:spacing w:before="240" w:after="60"/>
      <w:ind w:left="720" w:hanging="720"/>
      <w:outlineLvl w:val="2"/>
    </w:pPr>
    <w:rPr>
      <w:rFonts w:ascii="Times New Roman" w:hAnsi="Times New Roman" w:cs="Times New Roman"/>
      <w:b/>
      <w:i/>
      <w:sz w:val="24"/>
      <w:szCs w:val="20"/>
      <w:lang w:val="en-US"/>
    </w:rPr>
  </w:style>
  <w:style w:type="paragraph" w:styleId="Heading4">
    <w:name w:val="Heading 4"/>
    <w:basedOn w:val="Normal"/>
    <w:next w:val="Normal"/>
    <w:qFormat/>
    <w:pPr>
      <w:keepNext w:val="true"/>
      <w:numPr>
        <w:ilvl w:val="0"/>
        <w:numId w:val="2"/>
      </w:numPr>
      <w:tabs>
        <w:tab w:val="clear" w:pos="708"/>
      </w:tabs>
      <w:spacing w:before="240" w:after="60"/>
      <w:ind w:left="864" w:hanging="864"/>
      <w:outlineLvl w:val="3"/>
    </w:pPr>
    <w:rPr>
      <w:rFonts w:ascii="Times New Roman" w:hAnsi="Times New Roman" w:cs="Times New Roman"/>
      <w:sz w:val="28"/>
      <w:szCs w:val="20"/>
      <w:lang w:val="en-US"/>
    </w:rPr>
  </w:style>
  <w:style w:type="paragraph" w:styleId="Heading5">
    <w:name w:val="Heading 5"/>
    <w:basedOn w:val="Normal"/>
    <w:next w:val="Normal"/>
    <w:qFormat/>
    <w:pPr>
      <w:numPr>
        <w:ilvl w:val="0"/>
        <w:numId w:val="2"/>
      </w:numPr>
      <w:tabs>
        <w:tab w:val="clear" w:pos="708"/>
      </w:tabs>
      <w:spacing w:before="240" w:after="60"/>
      <w:ind w:left="1008" w:hanging="1008"/>
      <w:outlineLvl w:val="4"/>
    </w:pPr>
    <w:rPr>
      <w:rFonts w:ascii="Times New Roman" w:hAnsi="Times New Roman" w:cs="Times New Roman"/>
      <w:i/>
      <w:sz w:val="26"/>
      <w:szCs w:val="20"/>
      <w:lang w:val="en-US"/>
    </w:rPr>
  </w:style>
  <w:style w:type="paragraph" w:styleId="Heading6">
    <w:name w:val="Heading 6"/>
    <w:basedOn w:val="Normal"/>
    <w:next w:val="Normal"/>
    <w:qFormat/>
    <w:pPr>
      <w:numPr>
        <w:ilvl w:val="0"/>
        <w:numId w:val="2"/>
      </w:numPr>
      <w:tabs>
        <w:tab w:val="clear" w:pos="708"/>
      </w:tabs>
      <w:spacing w:before="240" w:after="60"/>
      <w:ind w:left="1152" w:hanging="1152"/>
      <w:outlineLvl w:val="5"/>
    </w:pPr>
    <w:rPr>
      <w:rFonts w:ascii="Times New Roman" w:hAnsi="Times New Roman" w:cs="Times New Roman"/>
      <w:szCs w:val="20"/>
      <w:lang w:val="en-US"/>
    </w:rPr>
  </w:style>
  <w:style w:type="paragraph" w:styleId="Heading7">
    <w:name w:val="Heading 7"/>
    <w:basedOn w:val="Normal"/>
    <w:next w:val="Normal"/>
    <w:qFormat/>
    <w:pPr>
      <w:numPr>
        <w:ilvl w:val="0"/>
        <w:numId w:val="2"/>
      </w:numPr>
      <w:tabs>
        <w:tab w:val="clear" w:pos="708"/>
      </w:tabs>
      <w:spacing w:before="240" w:after="60"/>
      <w:ind w:left="1296" w:hanging="1296"/>
      <w:outlineLvl w:val="6"/>
    </w:pPr>
    <w:rPr>
      <w:rFonts w:ascii="Times New Roman" w:hAnsi="Times New Roman" w:cs="Times New Roman"/>
      <w:sz w:val="24"/>
      <w:szCs w:val="20"/>
      <w:lang w:val="en-US"/>
    </w:rPr>
  </w:style>
  <w:style w:type="paragraph" w:styleId="Heading8">
    <w:name w:val="Heading 8"/>
    <w:basedOn w:val="Normal"/>
    <w:next w:val="Normal"/>
    <w:qFormat/>
    <w:pPr>
      <w:numPr>
        <w:ilvl w:val="0"/>
        <w:numId w:val="2"/>
      </w:numPr>
      <w:tabs>
        <w:tab w:val="clear" w:pos="708"/>
      </w:tabs>
      <w:spacing w:before="240" w:after="60"/>
      <w:ind w:left="1440" w:hanging="144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0"/>
        <w:numId w:val="2"/>
      </w:numPr>
      <w:tabs>
        <w:tab w:val="clear" w:pos="708"/>
      </w:tabs>
      <w:spacing w:before="240" w:after="60"/>
      <w:ind w:left="1584" w:hanging="1584"/>
      <w:outlineLvl w:val="8"/>
    </w:pPr>
    <w:rPr>
      <w:rFonts w:ascii="Cambria" w:hAnsi="Cambria" w:cs="Cambria"/>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28"/>
      <w:lang w:val="en-US" w:eastAsia="en-US"/>
    </w:rPr>
  </w:style>
  <w:style w:type="character" w:styleId="Nadpis2Char">
    <w:name w:val="Nadpis 2 Char"/>
    <w:qFormat/>
    <w:rPr>
      <w:rFonts w:ascii="Times New Roman" w:hAnsi="Times New Roman" w:cs="Times New Roman"/>
      <w:b/>
      <w:i/>
      <w:kern w:val="2"/>
      <w:sz w:val="24"/>
      <w:lang w:val="en-US" w:eastAsia="en-US"/>
    </w:rPr>
  </w:style>
  <w:style w:type="character" w:styleId="Nadpis3Char">
    <w:name w:val="Nadpis 3 Char"/>
    <w:qFormat/>
    <w:rPr>
      <w:rFonts w:ascii="Times New Roman" w:hAnsi="Times New Roman" w:cs="Times New Roman"/>
      <w:b/>
      <w:i/>
      <w:sz w:val="24"/>
      <w:lang w:val="en-US" w:eastAsia="en-US"/>
    </w:rPr>
  </w:style>
  <w:style w:type="character" w:styleId="Nadpis4Char">
    <w:name w:val="Nadpis 4 Char"/>
    <w:qFormat/>
    <w:rPr>
      <w:rFonts w:ascii="Times New Roman" w:hAnsi="Times New Roman" w:cs="Times New Roman"/>
      <w:sz w:val="28"/>
      <w:lang w:val="en-US" w:eastAsia="en-US"/>
    </w:rPr>
  </w:style>
  <w:style w:type="character" w:styleId="Nadpis5Char">
    <w:name w:val="Nadpis 5 Char"/>
    <w:qFormat/>
    <w:rPr>
      <w:rFonts w:ascii="Times New Roman" w:hAnsi="Times New Roman" w:cs="Times New Roman"/>
      <w:i/>
      <w:sz w:val="26"/>
      <w:lang w:val="en-US" w:eastAsia="en-US"/>
    </w:rPr>
  </w:style>
  <w:style w:type="character" w:styleId="Nadpis6Char">
    <w:name w:val="Nadpis 6 Char"/>
    <w:qFormat/>
    <w:rPr>
      <w:rFonts w:ascii="Times New Roman" w:hAnsi="Times New Roman" w:cs="Times New Roman"/>
      <w:sz w:val="22"/>
      <w:lang w:val="en-US" w:eastAsia="en-US"/>
    </w:rPr>
  </w:style>
  <w:style w:type="character" w:styleId="Nadpis7Char">
    <w:name w:val="Nadpis 7 Char"/>
    <w:qFormat/>
    <w:rPr>
      <w:rFonts w:ascii="Times New Roman" w:hAnsi="Times New Roman" w:cs="Times New Roman"/>
      <w:sz w:val="24"/>
      <w:lang w:val="en-US" w:eastAsia="en-US"/>
    </w:rPr>
  </w:style>
  <w:style w:type="character" w:styleId="Nadpis8Char">
    <w:name w:val="Nadpis 8 Char"/>
    <w:qFormat/>
    <w:rPr>
      <w:rFonts w:ascii="Times New Roman" w:hAnsi="Times New Roman" w:cs="Times New Roman"/>
      <w:i/>
      <w:sz w:val="24"/>
      <w:lang w:val="en-US" w:eastAsia="en-US"/>
    </w:rPr>
  </w:style>
  <w:style w:type="character" w:styleId="Nadpis9Char">
    <w:name w:val="Nadpis 9 Char"/>
    <w:qFormat/>
    <w:rPr>
      <w:rFonts w:ascii="Cambria" w:hAnsi="Cambria" w:cs="Cambria"/>
      <w:sz w:val="22"/>
      <w:lang w:val="en-US" w:eastAsia="en-US"/>
    </w:rPr>
  </w:style>
  <w:style w:type="character" w:styleId="Emphasis">
    <w:name w:val="Emphasis"/>
    <w:qFormat/>
    <w:rPr>
      <w:rFonts w:ascii="Calibri" w:hAnsi="Calibri" w:cs="Calibri"/>
      <w:b/>
      <w:i/>
    </w:rPr>
  </w:style>
  <w:style w:type="character" w:styleId="NzevChar">
    <w:name w:val="Název Char"/>
    <w:qFormat/>
    <w:rPr>
      <w:rFonts w:ascii="Times New Roman" w:hAnsi="Times New Roman" w:cs="Times New Roman"/>
      <w:b/>
      <w:caps/>
      <w:kern w:val="2"/>
      <w:sz w:val="32"/>
      <w:lang w:val="en-US" w:eastAsia="en-US"/>
    </w:rPr>
  </w:style>
  <w:style w:type="character" w:styleId="PodtitulChar">
    <w:name w:val="Podtitul Char"/>
    <w:qFormat/>
    <w:rPr>
      <w:rFonts w:ascii="Arial" w:hAnsi="Arial" w:cs="Arial"/>
      <w:b/>
      <w:sz w:val="24"/>
      <w:lang w:val="en-US" w:eastAsia="en-US"/>
    </w:rPr>
  </w:style>
  <w:style w:type="character" w:styleId="StrongEmphasis">
    <w:name w:val="Strong"/>
    <w:qFormat/>
    <w:rPr>
      <w:b/>
    </w:rPr>
  </w:style>
  <w:style w:type="character" w:styleId="BezmezerChar">
    <w:name w:val="Bez mezer Char"/>
    <w:qFormat/>
    <w:rPr>
      <w:sz w:val="32"/>
    </w:rPr>
  </w:style>
  <w:style w:type="character" w:styleId="CittChar">
    <w:name w:val="Citát Char"/>
    <w:qFormat/>
    <w:rPr>
      <w:i/>
      <w:sz w:val="24"/>
    </w:rPr>
  </w:style>
  <w:style w:type="character" w:styleId="VrazncittChar">
    <w:name w:val="Výrazný citát Char"/>
    <w:qFormat/>
    <w:rPr>
      <w:b/>
      <w:i/>
      <w:sz w:val="24"/>
    </w:rPr>
  </w:style>
  <w:style w:type="character" w:styleId="Zdraznnjemn">
    <w:name w:val="Zdůraznění – jemné"/>
    <w:qFormat/>
    <w:rPr>
      <w:i/>
      <w:color w:val="000000"/>
    </w:rPr>
  </w:style>
  <w:style w:type="character" w:styleId="Zdraznnintenzivn">
    <w:name w:val="Zdůraznění – intenzivní"/>
    <w:qFormat/>
    <w:rPr>
      <w:b/>
      <w:i/>
      <w:sz w:val="24"/>
      <w:u w:val="single"/>
    </w:rPr>
  </w:style>
  <w:style w:type="character" w:styleId="Odkazjemn">
    <w:name w:val="Odkaz – jemný"/>
    <w:qFormat/>
    <w:rPr>
      <w:sz w:val="24"/>
      <w:u w:val="single"/>
    </w:rPr>
  </w:style>
  <w:style w:type="character" w:styleId="Odkazintenzivn">
    <w:name w:val="Odkaz – intenzivní"/>
    <w:qFormat/>
    <w:rPr>
      <w:b/>
      <w:sz w:val="24"/>
      <w:u w:val="single"/>
    </w:rPr>
  </w:style>
  <w:style w:type="character" w:styleId="Nzevknihy">
    <w:name w:val="Název knihy"/>
    <w:qFormat/>
    <w:rPr>
      <w:rFonts w:ascii="Cambria" w:hAnsi="Cambria" w:cs="Cambria"/>
      <w:b/>
      <w:i/>
      <w:sz w:val="24"/>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b/>
      <w:sz w:val="20"/>
    </w:rPr>
  </w:style>
  <w:style w:type="character" w:styleId="PedmtkomenteChar">
    <w:name w:val="Předmět komentáře Char"/>
    <w:qFormat/>
    <w:rPr/>
  </w:style>
  <w:style w:type="character" w:styleId="TextbublinyChar">
    <w:name w:val="Text bubliny Char"/>
    <w:qFormat/>
    <w:rPr>
      <w:rFonts w:ascii="Tahoma" w:hAnsi="Tahoma" w:cs="Tahoma"/>
      <w:b/>
      <w:sz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Zstupntext">
    <w:name w:val="Zástupný text"/>
    <w:qFormat/>
    <w:rPr>
      <w:color w:val="808080"/>
    </w:rPr>
  </w:style>
  <w:style w:type="character" w:styleId="St">
    <w:name w:val="st"/>
    <w:qFormat/>
    <w:rPr>
      <w:rFonts w:cs="Times New Roman"/>
    </w:rPr>
  </w:style>
  <w:style w:type="character" w:styleId="TextpoznpodarouChar">
    <w:name w:val="Text pozn. pod čarou Char"/>
    <w:qFormat/>
    <w:rPr>
      <w:rFonts w:ascii="Arial" w:hAnsi="Arial" w:cs="Arial"/>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08"/>
      </w:tabs>
      <w:spacing w:before="240" w:after="60"/>
      <w:ind w:left="357" w:hanging="357"/>
      <w:outlineLvl w:val="0"/>
    </w:pPr>
    <w:rPr>
      <w:rFonts w:ascii="Times New Roman" w:hAnsi="Times New Roman" w:cs="Times New Roman"/>
      <w:b/>
      <w:caps/>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120"/>
    </w:pPr>
    <w:rPr>
      <w:b/>
      <w:bCs/>
      <w:spacing w:val="10"/>
      <w:sz w:val="18"/>
      <w:szCs w:val="18"/>
    </w:rPr>
  </w:style>
  <w:style w:type="paragraph" w:styleId="Subtitle">
    <w:name w:val="Subtitle"/>
    <w:basedOn w:val="Normal"/>
    <w:next w:val="Normal"/>
    <w:qFormat/>
    <w:pPr>
      <w:keepNext w:val="true"/>
      <w:numPr>
        <w:ilvl w:val="0"/>
        <w:numId w:val="4"/>
      </w:numPr>
      <w:tabs>
        <w:tab w:val="clear" w:pos="708"/>
      </w:tabs>
      <w:spacing w:before="240" w:after="120"/>
      <w:ind w:left="360" w:hanging="360"/>
      <w:outlineLvl w:val="1"/>
    </w:pPr>
    <w:rPr>
      <w:b/>
      <w:sz w:val="24"/>
      <w:szCs w:val="20"/>
      <w:lang w:val="en-US"/>
    </w:rPr>
  </w:style>
  <w:style w:type="paragraph" w:styleId="Bezmezer">
    <w:name w:val="Bez mezer"/>
    <w:basedOn w:val="Normal"/>
    <w:qFormat/>
    <w:pPr/>
    <w:rPr>
      <w:rFonts w:ascii="Calibri" w:hAnsi="Calibri" w:cs="Calibri"/>
      <w:sz w:val="32"/>
      <w:szCs w:val="20"/>
      <w:lang w:val="en-US"/>
    </w:rPr>
  </w:style>
  <w:style w:type="paragraph" w:styleId="Odstavecseseznamem">
    <w:name w:val="Odstavec se seznamem"/>
    <w:basedOn w:val="Normal"/>
    <w:qFormat/>
    <w:pPr>
      <w:ind w:left="720" w:hanging="0"/>
    </w:pPr>
    <w:rPr/>
  </w:style>
  <w:style w:type="paragraph" w:styleId="Citt">
    <w:name w:val="Citát"/>
    <w:basedOn w:val="Normal"/>
    <w:next w:val="Normal"/>
    <w:qFormat/>
    <w:pPr/>
    <w:rPr>
      <w:rFonts w:ascii="Calibri" w:hAnsi="Calibri" w:cs="Calibri"/>
      <w:i/>
      <w:sz w:val="24"/>
      <w:szCs w:val="20"/>
      <w:lang w:val="en-US"/>
    </w:rPr>
  </w:style>
  <w:style w:type="paragraph" w:styleId="Vrazncitt">
    <w:name w:val="Výrazný citát"/>
    <w:basedOn w:val="Normal"/>
    <w:next w:val="Normal"/>
    <w:qFormat/>
    <w:pPr>
      <w:ind w:left="720" w:right="720" w:hanging="0"/>
    </w:pPr>
    <w:rPr>
      <w:rFonts w:ascii="Calibri" w:hAnsi="Calibri" w:cs="Calibri"/>
      <w:b/>
      <w:i/>
      <w:sz w:val="24"/>
      <w:szCs w:val="20"/>
      <w:lang w:val="en-US"/>
    </w:rPr>
  </w:style>
  <w:style w:type="paragraph" w:styleId="Nadpisobsahu">
    <w:name w:val="Nadpis obsahu"/>
    <w:basedOn w:val="Heading1"/>
    <w:next w:val="Normal"/>
    <w:qFormat/>
    <w:pPr>
      <w:numPr>
        <w:ilvl w:val="0"/>
        <w:numId w:val="2"/>
      </w:numPr>
      <w:outlineLvl w:val="9"/>
    </w:pPr>
    <w:rPr/>
  </w:style>
  <w:style w:type="paragraph" w:styleId="Textkomente">
    <w:name w:val="Text komentáře"/>
    <w:basedOn w:val="Normal"/>
    <w:qFormat/>
    <w:pPr/>
    <w:rPr>
      <w:rFonts w:ascii="Times New Roman" w:hAnsi="Times New Roman" w:cs="Times New Roman"/>
      <w:b/>
      <w:sz w:val="20"/>
      <w:szCs w:val="20"/>
      <w:lang w:val="en-US"/>
    </w:rPr>
  </w:style>
  <w:style w:type="paragraph" w:styleId="Pedmtkomente">
    <w:name w:val="Předmět komentáře"/>
    <w:basedOn w:val="Textkomente"/>
    <w:next w:val="Textkomente"/>
    <w:qFormat/>
    <w:pPr/>
    <w:rPr/>
  </w:style>
  <w:style w:type="paragraph" w:styleId="Textbubliny">
    <w:name w:val="Text bubliny"/>
    <w:basedOn w:val="Normal"/>
    <w:qFormat/>
    <w:pPr/>
    <w:rPr>
      <w:rFonts w:ascii="Tahoma" w:hAnsi="Tahoma" w:cs="Tahoma"/>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szCs w:val="20"/>
      <w:lang w:val="en-US"/>
    </w:rPr>
  </w:style>
  <w:style w:type="paragraph" w:styleId="Normlntun">
    <w:name w:val="Normální - tučné"/>
    <w:basedOn w:val="Normal"/>
    <w:qFormat/>
    <w:pPr>
      <w:spacing w:before="240" w:after="120"/>
    </w:pPr>
    <w:rPr>
      <w:b/>
      <w:bCs/>
    </w:rPr>
  </w:style>
  <w:style w:type="paragraph" w:styleId="Zkonpodkapitola">
    <w:name w:val="Zákon-podkapitola"/>
    <w:basedOn w:val="Normal"/>
    <w:qFormat/>
    <w:pPr>
      <w:tabs>
        <w:tab w:val="clear" w:pos="708"/>
        <w:tab w:val="left" w:pos="-180" w:leader="none"/>
      </w:tabs>
      <w:spacing w:lineRule="auto" w:line="240"/>
      <w:ind w:left="-180" w:right="-648" w:hanging="36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Normlnweb">
    <w:name w:val="Normální (web)"/>
    <w:basedOn w:val="Normal"/>
    <w:qFormat/>
    <w:pPr>
      <w:spacing w:lineRule="auto" w:line="240" w:before="280" w:after="280"/>
      <w:jc w:val="left"/>
    </w:pPr>
    <w:rPr/>
  </w:style>
  <w:style w:type="paragraph" w:styleId="StylNormlnsodrkouVlevo189cmPedsazen063cm">
    <w:name w:val="Styl - Normální s odrážkou + Vlevo:  189 cm Předsazení:  063 cm"/>
    <w:basedOn w:val="Normal"/>
    <w:qFormat/>
    <w:pPr>
      <w:numPr>
        <w:ilvl w:val="0"/>
        <w:numId w:val="5"/>
      </w:numPr>
      <w:tabs>
        <w:tab w:val="clear" w:pos="708"/>
        <w:tab w:val="left" w:pos="720" w:leader="none"/>
      </w:tabs>
      <w:ind w:left="720" w:hanging="360"/>
    </w:pPr>
    <w:rPr/>
  </w:style>
  <w:style w:type="paragraph" w:styleId="Normlntun1">
    <w:name w:val="Normální tučný"/>
    <w:basedOn w:val="Normal"/>
    <w:next w:val="Normal"/>
    <w:qFormat/>
    <w:pPr>
      <w:keepNext w:val="true"/>
      <w:spacing w:before="240" w:after="120"/>
    </w:pPr>
    <w:rPr>
      <w:b/>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framework/pdf/guidance_doc.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12:00Z</dcterms:created>
  <dc:creator>eva</dc:creator>
  <dc:description/>
  <dc:language>en-US</dc:language>
  <cp:lastModifiedBy>Hana Nenutilová</cp:lastModifiedBy>
  <cp:lastPrinted>2013-08-16T09:55:00Z</cp:lastPrinted>
  <dcterms:modified xsi:type="dcterms:W3CDTF">2020-10-12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0/410/908</vt:lpwstr>
  </property>
  <property fmtid="{D5CDD505-2E9C-101B-9397-08002B2CF9AE}" pid="4" name="CJ_PostaDoruc_PisemnostOdpovedNa_Pisemnost">
    <vt:lpwstr>XXX-XXX-XXX</vt:lpwstr>
  </property>
  <property fmtid="{D5CDD505-2E9C-101B-9397-08002B2CF9AE}" pid="5" name="CJ_Spis_Pisemnost">
    <vt:lpwstr>MZP/2020/410/765</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3.10.2020</vt:lpwstr>
  </property>
  <property fmtid="{D5CDD505-2E9C-101B-9397-08002B2CF9AE}" pid="12" name="DisplayName_CJCol">
    <vt:lpwstr>&lt;TABLE&gt;&lt;TR&gt;&lt;TD&gt;Č.j.:&lt;/TD&gt;&lt;TD&gt;MZP/2020/410/908&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Hana Nenutilová</vt:lpwstr>
  </property>
  <property fmtid="{D5CDD505-2E9C-101B-9397-08002B2CF9AE}" pid="17" name="DuvodZmeny_SlozkaStupenUtajeniCollection_Slozka_Pisemnost">
    <vt:lpwstr/>
  </property>
  <property fmtid="{D5CDD505-2E9C-101B-9397-08002B2CF9AE}" pid="18" name="EC_Pisemnost">
    <vt:lpwstr>ENV/2020/97388</vt:lpwstr>
  </property>
  <property fmtid="{D5CDD505-2E9C-101B-9397-08002B2CF9AE}" pid="19" name="KRukam">
    <vt:lpwstr>{KRukam}</vt:lpwstr>
  </property>
  <property fmtid="{D5CDD505-2E9C-101B-9397-08002B2CF9AE}" pid="20" name="Key_BarCode_Pisemnost">
    <vt:lpwstr>*B00072722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0/97388</vt:lpwstr>
  </property>
  <property fmtid="{D5CDD505-2E9C-101B-9397-08002B2CF9AE}" pid="33" name="RC">
    <vt:lpwstr/>
  </property>
  <property fmtid="{D5CDD505-2E9C-101B-9397-08002B2CF9AE}" pid="34" name="SZ_Spis_Pisemnost">
    <vt:lpwstr>ZN/MZP/2020/410/51</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Materiál do MPŘ - návrh vyhlášky o kritériích, při jejichž splnění je asfaltová směs vedlejším produktem nebo přestává být odpadem </vt:lpwstr>
  </property>
  <property fmtid="{D5CDD505-2E9C-101B-9397-08002B2CF9AE}" pid="41" name="Zkratka_SpisovyUzel_PoziceZodpo_Pisemnost">
    <vt:lpwstr>410</vt:lpwstr>
  </property>
</Properties>
</file>