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position w:val="6"/>
          <w:sz w:val="22"/>
          <w:szCs w:val="22"/>
        </w:rPr>
      </w:pPr>
      <w:r>
        <w:rPr>
          <w:rFonts w:cs="Arial" w:ascii="Arial" w:hAnsi="Arial"/>
          <w:b/>
          <w:spacing w:val="20"/>
          <w:position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ACÍ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Dopravní politika ČR pro období 2021 – 2027 s výhledem do roku 2050 (dále jen Dopravní politika) je stejně jako Dopravní politika pro léta 2014 – 2020 s výhledem do roku 2050 postavena na tzv. dopravně-politickém cyklu, bezprostředně na ní navazuje a vychází z analýzy jejího dosavadního plnění. Kromě tohoto cyklu ji ovlivňují i další přijaté strategické dokumenty celostátní a evropské úrovně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Dopravní politika je vrcholový strategický dokument vlády ČR pro sektor dopravy, Ministerstvo dopravy je institucí odpovědnou za její implementaci. Základní principy nové Dopravní politiky se od předchozí Dopravní politiky nemění – Dopravní politika deklaruje to, co stát a jeho exekutiva v oblasti dopravy učinit musí (mezinárodní vazby, smlouvy), učinit chce (bezpečnost, udržitelný rozvoj, ekonomika, životní prostředí, veřejné zdraví) a učinit může (finanční a prostorové aspekty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S ohledem na nový vývoj v oblasti moderních technologií, v oblasti požadavků na energetické úspory a požadavky na snižování emisí skleníkových plynů a znečišťujících látek, Dopravní politika nově zdůrazňuje právě tyto aspekty. Sektor doprava se v současnosti podílí na spotřebě energie přibližně 25 % a patří k největším spotřebitelům. Zatímco v sektoru průmyslu a domácností se postupně daří energetickou spotřebu snižovat, sektor doprava vykazuje v tomto ohledu přibližně 3,5% roční růst (s vysokou korelací v závislosti na míře hospodářského růstu). Problematika energetických úspor v dopravě, za podmínky zajistit přepravní potřeby národního hospodářství a občanů, vyžaduje specifický přístup k jednotlivým segmentům dopravy – k dálkové dopravě, k dopravě v metropolích a aglomeracích a k dopravě ve venkovském prostoru, a to v souladu s nově přijatou Strategií regionálního rozvoje ČR 2021+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nalytická část dokumentu (příloha č. 2) byla zpracována na základě vyhodnocení Dopravní politiky ČR pro období 2014 – 2020 z roku 2018 a dále na základě statistických dat sektoru dopravy. Předložený matriál je rozdělen do dvou hlavních částí. V Návrhové části identifikuje hlavní problémy sektoru a navrhuje opatření pro jejich řešení. Vzhledem k šíři problematiky nemohou být řešení navržena do všech podrobností, to je úkolem navazujících strategických dokumentů. Dopravní politika určuje gesční odpovědnost a orientační termíny pro plnění jednotlivých opatření, způsob financování je rovněž navržen jen rámcově a bude podrobněji rozpracován v návazných strategických dokumentech, které jsou definovány v implementační části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Hlavním cílem Dopravní politiky je zajistit rozvoj kvalitní, funkční a spolehlivé dopravní soustavy postavené na využití technicko-ekonomicko-technologických vlastností jednotlivých druhů dopravy, na principech hospodářské soutěže s ohledem na její ekonomické a sociální vlivy a dopady na obyvatelstvo (sociální koheze, veřejné zdraví, životní úroveň) a všechny složky životního prostředí, na principu udržitelného využívání přírodních zdrojů. Na hlavní cíl navazují specifické priority sektorového a průřezového charakteru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plementační část Dopravní politiky se zabývá nástroji a návaznými strategickými dokumenty zaměřenými na plnění cílů Dopravní politiky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době zpracování dokumentu a s ohledem na skutečnost, že v tuto dobu nejsou známy podrobnosti o konečných dopadech pandemické krize na veřejné rozpočty, nebylo možné na krizi v dokumentu adekvátně reagovat. Cíle Dopravní politiky jsou ale střednědobé až dlouhodobé a jsou zaměřeny na udržitelný rozvoj a předcházení rizikům globálních změn klimatu. Základní cíle Dopravní politiky jsou tak platné a jsou v souladu s dalšími strategickými dokumenty ČR (Strategický rámce ČR 2030, Politika ochrany klimatu, Národní program snižování emisí a další). Konkrétní reakci na současnou situaci bude nutné řešit v rámci návazného akčního plánu na období následujících 2 – 3 let, avšak v současné době není zatím k dispozici dostatek informací pro zpracování tohoto akčního plánu, bude možné na něm pracovat po odeznění krize, tzn. koncem tohoto rok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Návrh nové Dopravní politiky byl v průběhu zpracování předběžně konzultován se zástupci následujících resortů: MŽP, MMR, MF, MPO a byl projednán se zástupci akademické sfér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le zákona č. 100/2001 Sb., o posuzování vlivů na životní prostředí, ve znění pozdějších předpisů, rovněž probíhá posuzování vlivů Dopravní politiky na životní prostředí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kládaný materiál má pozitivní sociální dopad a pozitivní dopad na rovné příležitosti mužů a žen a osob s omezenou schopností pohybu, orientace a komunikace. Jednou z priorit dopravní politiky jsou lidé – jako uživatelé, ale i zaměstnanci dopravního sektoru. Podpora inkluzivní, inovativní a bezpečné dopravy, která zohledňuje specifické potřeby různých skupin obyvatel (včetně žen, dětí, seniorů, pečujících osob nebo osob s omezenou schopností pohybu, orientace a komunikace) v dopravní obslužnosti, infrastruktuře a v územně-dopravním plánování, ale i práva zaměstnanců, patří mezi současné hlavní trendy principů udržitelného rozvoje. Tímto přístupem lze i v oblastech, které nemusí na první pohled evokovat diskriminaci, odstranit bariéry omezující celé skupiny obyvatel, zvýšit jejich ekonomickou aktivitu, racionálně distribuovat zdroje a celkově zlepšit životní podmínky.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Materiál nemá vliv na veřejné rozpočt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Materiál byl rozeslán do meziresortního připomínkového řízení dne (…) a je předkládán bez rozporu/s rozporem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4:00Z</dcterms:created>
  <dc:creator>Radka Bezděkovská</dc:creator>
  <dc:description/>
  <cp:keywords/>
  <dc:language>en-US</dc:language>
  <cp:lastModifiedBy>Slabá Renáta Ing. Ph.D.</cp:lastModifiedBy>
  <cp:lastPrinted>2004-05-12T12:49:00Z</cp:lastPrinted>
  <dcterms:modified xsi:type="dcterms:W3CDTF">2020-07-08T06:54:00Z</dcterms:modified>
  <cp:revision>2</cp:revision>
  <dc:subject/>
  <dc:title>"[Klepněte sem a vložte římské číslo dle čísla na obálce</dc:title>
</cp:coreProperties>
</file>