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2928"/>
        <w:gridCol w:w="143"/>
        <w:gridCol w:w="3049"/>
      </w:tblGrid>
      <w:tr>
        <w:trPr>
          <w:cantSplit w:val="true"/>
        </w:trPr>
        <w:tc>
          <w:tcPr>
            <w:tcW w:w="30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  <w:tc>
          <w:tcPr>
            <w:tcW w:w="30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sz w:val="44"/>
              </w:rPr>
              <w:t>TIC</w:t>
            </w:r>
          </w:p>
        </w:tc>
        <w:tc>
          <w:tcPr>
            <w:tcW w:w="30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4"/>
              </w:rPr>
            </w:pPr>
            <w:bookmarkStart w:id="0" w:name="cjDeliveryPriority_c"/>
            <w:r>
              <w:rPr>
                <w:rFonts w:eastAsia="Arial" w:cs="Arial" w:ascii="Arial" w:hAnsi="Arial"/>
                <w:b/>
                <w:bCs/>
                <w:color w:val="FF0000"/>
                <w:sz w:val="44"/>
              </w:rPr>
              <w:t xml:space="preserve"> </w:t>
            </w:r>
            <w:bookmarkEnd w:id="0"/>
          </w:p>
        </w:tc>
      </w:tr>
      <w:tr>
        <w:trPr>
          <w:trHeight w:val="1140" w:hRule="exact"/>
          <w:cantSplit w:val="true"/>
        </w:trPr>
        <w:tc>
          <w:tcPr>
            <w:tcW w:w="9190" w:type="dxa"/>
            <w:gridSpan w:val="5"/>
            <w:tcBorders>
              <w:top w:val="single" w:sz="12" w:space="0" w:color="000000"/>
            </w:tcBorders>
          </w:tcPr>
          <w:p>
            <w:pPr>
              <w:pStyle w:val="OdstavecTIC"/>
              <w:spacing w:before="80" w:after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bookmarkStart w:id="1" w:name="cjOfficeName_c"/>
            <w:r>
              <w:rPr>
                <w:rFonts w:cs="Arial" w:ascii="Arial" w:hAnsi="Arial"/>
                <w:b/>
                <w:bCs w:val="false"/>
              </w:rPr>
              <w:t>Konzulát České republiky v Dusseldorfu</w:t>
            </w:r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190" w:type="dxa"/>
            <w:gridSpan w:val="5"/>
            <w:tcBorders/>
          </w:tcPr>
          <w:p>
            <w:pPr>
              <w:pStyle w:val="OdstavecTIC2"/>
              <w:spacing w:before="80" w:after="120"/>
              <w:ind w:hanging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Gestor:</w:t>
            </w:r>
            <w:r>
              <w:rPr>
                <w:color w:val="000000"/>
              </w:rPr>
              <w:t xml:space="preserve"> </w:t>
            </w:r>
            <w:bookmarkStart w:id="2" w:name="cjRecipientGesMZV"/>
            <w:r>
              <w:rPr>
                <w:color w:val="000000"/>
              </w:rPr>
              <w:t>OSE</w:t>
            </w:r>
            <w:bookmarkEnd w:id="2"/>
          </w:p>
          <w:p>
            <w:pPr>
              <w:pStyle w:val="OdstavecTIC2"/>
              <w:ind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Ostatní adresáti MZV:</w:t>
            </w:r>
            <w:r>
              <w:rPr>
                <w:color w:val="000000"/>
              </w:rPr>
              <w:t xml:space="preserve"> </w:t>
            </w:r>
            <w:bookmarkStart w:id="3" w:name="cjRecipientsMZV"/>
            <w:r>
              <w:rPr>
                <w:color w:val="000000"/>
              </w:rPr>
              <w:t>EUGA; EUPO; NM1; NMMZE; OAZI; ODEV; OMEV; SEK; SEV; SMN</w:t>
            </w:r>
            <w:bookmarkEnd w:id="3"/>
          </w:p>
          <w:p>
            <w:pPr>
              <w:pStyle w:val="OdstavecTIC2"/>
              <w:ind w:hanging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ZÚ:</w:t>
            </w:r>
            <w:r>
              <w:rPr>
                <w:color w:val="000000"/>
              </w:rPr>
              <w:t xml:space="preserve"> </w:t>
            </w:r>
            <w:bookmarkStart w:id="4" w:name="cjRecipientsZUInfo"/>
            <w:r>
              <w:rPr>
                <w:color w:val="000000"/>
              </w:rPr>
              <w:t>ZÚ v zemích EU - 28</w:t>
            </w:r>
            <w:bookmarkEnd w:id="4"/>
          </w:p>
          <w:p>
            <w:pPr>
              <w:pStyle w:val="OdstavecTIC2"/>
              <w:ind w:hanging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Externí adresáti s propojením:</w:t>
            </w:r>
            <w:r>
              <w:rPr>
                <w:color w:val="000000"/>
              </w:rPr>
              <w:t xml:space="preserve"> </w:t>
            </w:r>
            <w:bookmarkStart w:id="5" w:name="tmpExtPropAddr"/>
            <w:r>
              <w:rPr>
                <w:color w:val="000000"/>
              </w:rPr>
              <w:t>KPR, MPAO, UVL_SEZ, VLADA</w:t>
            </w:r>
            <w:bookmarkEnd w:id="5"/>
          </w:p>
          <w:p>
            <w:pPr>
              <w:pStyle w:val="OdstavecTIC2"/>
              <w:spacing w:before="80" w:after="120"/>
              <w:ind w:hanging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Ostatní externí adresáti:</w:t>
            </w:r>
            <w:r>
              <w:rPr>
                <w:color w:val="000000"/>
              </w:rPr>
              <w:t xml:space="preserve"> </w:t>
            </w:r>
            <w:bookmarkStart w:id="6" w:name="cjRecipientsExternal"/>
            <w:r>
              <w:rPr>
                <w:color w:val="000000"/>
              </w:rPr>
              <w:t>MPO - pospisil@mpo.cz, dornak@mpo.cz, svorc@mpo.cz,  bezemek@mpo.cz, Svaz průmyslu a dopravy – dkuchtova@spcr.cz, zfilla@spcr.cz, Hospodářská komora – tycova@komora.cz, Asociace malých a středních podniků – svobodova@amsp.cz,  Businessinfo – redakce@businessinfo.cz</w:t>
            </w:r>
            <w:bookmarkEnd w:id="6"/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OdstavecTIC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OdstavecTIC"/>
              <w:spacing w:before="80" w:after="0"/>
              <w:jc w:val="right"/>
              <w:rPr/>
            </w:pPr>
            <w:bookmarkStart w:id="7" w:name="cjLocation_c"/>
            <w:r>
              <w:rPr/>
              <w:t>v Dusseldorfu</w:t>
            </w:r>
            <w:bookmarkEnd w:id="7"/>
            <w:r>
              <w:rPr/>
              <w:t xml:space="preserve"> dne </w:t>
            </w:r>
            <w:bookmarkStart w:id="8" w:name="cjDatum"/>
            <w:r>
              <w:rPr/>
              <w:t>13.05.2014</w:t>
            </w:r>
            <w:bookmarkEnd w:id="8"/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OdstavecTIC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OdstavecTIC"/>
              <w:spacing w:before="80" w:after="0"/>
              <w:jc w:val="right"/>
              <w:rPr>
                <w:b/>
                <w:b/>
                <w:bCs w:val="false"/>
              </w:rPr>
            </w:pPr>
            <w:r>
              <w:rPr/>
              <w:t xml:space="preserve">Č.j.: </w:t>
            </w:r>
            <w:bookmarkStart w:id="9" w:name="cjComplete"/>
            <w:r>
              <w:rPr/>
              <w:t>173/2014-DUESSL</w:t>
            </w:r>
            <w:bookmarkEnd w:id="9"/>
          </w:p>
          <w:p>
            <w:pPr>
              <w:pStyle w:val="OdstavecTIC2"/>
              <w:spacing w:before="8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kart. znak: </w:t>
            </w:r>
            <w:bookmarkStart w:id="10" w:name="cjShredCategory"/>
            <w:r>
              <w:rPr>
                <w:color w:val="000000"/>
              </w:rPr>
              <w:t>S/5</w:t>
            </w:r>
            <w:bookmarkEnd w:id="10"/>
          </w:p>
        </w:tc>
      </w:tr>
      <w:tr>
        <w:trPr>
          <w:trHeight w:val="133" w:hRule="atLeast"/>
          <w:cantSplit w:val="true"/>
        </w:trPr>
        <w:tc>
          <w:tcPr>
            <w:tcW w:w="9190" w:type="dxa"/>
            <w:gridSpan w:val="5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/>
          </w:tcPr>
          <w:p>
            <w:pPr>
              <w:pStyle w:val="OdstavecTIC"/>
              <w:spacing w:before="80" w:after="0"/>
              <w:rPr/>
            </w:pPr>
            <w:r>
              <w:rPr/>
              <w:t>Věc:</w:t>
            </w:r>
          </w:p>
        </w:tc>
        <w:tc>
          <w:tcPr>
            <w:tcW w:w="8580" w:type="dxa"/>
            <w:gridSpan w:val="4"/>
            <w:tcBorders/>
          </w:tcPr>
          <w:p>
            <w:pPr>
              <w:pStyle w:val="OdstavecTIC"/>
              <w:spacing w:before="80" w:after="0"/>
              <w:rPr>
                <w:b/>
                <w:b/>
                <w:bCs w:val="false"/>
              </w:rPr>
            </w:pPr>
            <w:bookmarkStart w:id="11" w:name="cjSubject"/>
            <w:r>
              <w:rPr>
                <w:b/>
                <w:bCs w:val="false"/>
              </w:rPr>
              <w:t>K říční dopravě v Německu a k soustavě německých vnitrozemských kanálů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Shrnutí: DE patří v oblasti vnitrozemské lodní dopravy vedle NL či FR k nejdůležitějším aktérům v tomto dopravním sektoru v EU. Územím DE protéká řeka Rýn, která je zdaleka nejvyužívanější řekou z hlediska vnitrozemské lodní dopravy v EU. DE má taktéž vybudovanou rozsáhlou síť velkých vodních kanálů, které spojují jednak hlavní toky DE (Dunaj, Mohan, Rýn, Labe, Havel, Spree, Odra), nejdůležitější přístavy (jak vnitrozemské, tak i námořní), jakož i hlavní ekonomická centra DE </w:t>
      </w:r>
      <w:r>
        <w:rPr/>
        <w:t>(pro lepší orientaci viz mapka na závěr textu a též pasáž věnující se kanálům v DE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Dále též viz čj.: 172/2014-DUESSL K problematice splavnosti La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řes 80 % říční dopravy v DE probíhá na Rýnu a přilehlých kanálech. Na dolním toku Rýna se přepraví ročně 150 mil. t nákladu. Na přilehlých kanálech k řece Rýn je situace následující: na Mittelland-Kanál 23 mil. t ročně, na Kanálu Rhein-Main-Donau je to přes 8 mil. t ročně. Rýn je tak pro DE vnitrozemskou lodní dopravu jednoznačně největší prioritou, kam směřuje nejvíce finančních prostředků do údržby a rozvoje této vodní cesty. Pro srovnání na DE části Dunaje se přepraví ročně cca 6 mil. t nákladu ro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Labe se po Elbe-Seitenkanal (mezi Wolfsburgem/Magdeburgem a Hamburgem) přepraví 9 mil t nákladu ročně. Samotná řeka Labe se pro nákladní dopravu využívá ve velmi omezené míře. Od soutoku Saale (tj. 20 km jižně od Magdeburgu) až k hranici s CZ se přepraví po Labi cca 0,46 mil. t nákladu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nálu Elbe-Havel se přepraví ročně cca 3 mil. t ročně a na kanálu Havel-Oder nebo v hraniční části Odry je to asi 1 mil. t ročně (jedná se však o rámcový odhad kvůli tomu, že řeka probíhá po hranici, což komplikuje statistiku). Stávající potenciál Odry z hlediska využití pro lodní dopravu vidí DE, alespoň co se týče části Odry, která probíhá po hranici DE, jako minimální. V současnosti není uzavřená mezi PL a DE smlouva ohledně údržby společného koryta řeky Odry. Z tohoto hlediska je Odra přinejmenším v rámci svého hraničního toku relativně nevyužívanou řekou. Nemá smysl upravovat jen jeden břeh řeky a druhý nechat volný, takto se nedá efektivně regulovat tok a investice jen na jedné straně řeky jsou vyhozenými penězi (na DE straně se nacházejí protipovodňové hráze, které byly opraveny v kontextu povodní v roce 1997 a provádí se jejich údržba, polská strana řeky je ponechána ladem). Taktéž několik desítek kilometrů před soutokem Odry a Nisy není Odra na PL straně upravená, tudíž i v této oblasti je situace z hlediska říční dopravy velmi špatná, dle vyjádření Spolkového ministerstva dopravy 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důležitější, resp. nejvíce využívané kanály v DE mají následující třídy:</w:t>
      </w:r>
    </w:p>
    <w:p>
      <w:pPr>
        <w:pStyle w:val="Normal"/>
        <w:jc w:val="both"/>
        <w:rPr/>
      </w:pPr>
      <w:r>
        <w:rPr>
          <w:b/>
        </w:rPr>
        <w:t>třída IV</w:t>
      </w:r>
      <w:r>
        <w:rPr/>
        <w:t>: Dortmund-Ems-Kanal, třída IV (probíhá úprava na standard Vb) vychází z následujících maximálních parametrů lodí: délka 85m x šířka 9,50m x ponor 2,50-3,00m a nosnost 1350t – třída IV je považována za nejnižší/nejmenší typ evropské lodní dopravní cesty.</w:t>
      </w:r>
    </w:p>
    <w:p>
      <w:pPr>
        <w:pStyle w:val="Normal"/>
        <w:jc w:val="both"/>
        <w:rPr/>
      </w:pPr>
      <w:r>
        <w:rPr>
          <w:b/>
        </w:rPr>
        <w:t>třída  Vb.:</w:t>
      </w:r>
      <w:r>
        <w:rPr/>
        <w:t xml:space="preserve">  Main-Donau-Kanal, Mittelland-Kanal, Elbe-Seitenkanal, Wesel-Datteln-Kanal , Třída Vb vychází z následujících maximálních parametrů lodí: délka 172-185m x šířka 11,40m x ponor 2,50-4,50m a nosnost 1600-3000t.</w:t>
      </w:r>
    </w:p>
    <w:p>
      <w:pPr>
        <w:pStyle w:val="Normal"/>
        <w:jc w:val="both"/>
        <w:rPr/>
      </w:pPr>
      <w:r>
        <w:rPr>
          <w:b/>
        </w:rPr>
        <w:t>třída VIb:</w:t>
      </w:r>
      <w:r>
        <w:rPr>
          <w:rStyle w:val="EndnoteCharacters"/>
          <w:rStyle w:val="EndnoteAnchor"/>
          <w:b/>
        </w:rPr>
        <w:endnoteReference w:id="2"/>
      </w:r>
      <w:r>
        <w:rPr/>
        <w:t xml:space="preserve"> Nord-Ostsee-Kanal, třída VIb vychází z následujících maximálních parametrů lodí: délka 195m x šířka 22,80m x ponor 2,50-4,50m a nosnost 6400-12000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ohledu DE je ponor 2,50m resp. třída Vb minimálním předpokladem pro provozování rentabilní vnitrozemské lodní dopravy. Proto byly všechny významné kanály (viz 6 výše vyjmenovaných kanálů) na tento standard od 60. let upraveny, resp. se na tento standard upravují (např. Elbe-Havel-Kanal spojující Berlín s kanálovou soustavou DE a s Hamburgem).  Argumentace, že je možno provozovat vnitrozemskou lodní dopravu na menších lodích (tj. např. s menším ponorem) ekonomickým způsobem (tedy tzv. „</w:t>
      </w:r>
      <w:r>
        <w:rPr>
          <w:i/>
        </w:rPr>
        <w:t>přizpůsobit lodě řekám</w:t>
      </w:r>
      <w:r>
        <w:rPr/>
        <w:t>“), neodpovídá zkušenostem DE strany s provozem této infrastruktury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Rhein-Main-Donau-Kanal (délka 170km) byl realizován v letech 1960-1992, svého času byla jeho výstavba financována z provozu elektráren. To bohužel v kontextu liberalizace energetiky by dnes již nebylo možné. Každopádně kanál překonal se svými více jak 8 mil t nákladu ročně tehdejší prognózy Spolkového ministerstva dopravy. Rhein-Main-Donau-Kanal hraje důležitou roli v rámci zásobování  vodou (oblast Norimberka, Altmühltal) a vodohospodářské regulace v oblasti Altmühl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tellandkanál se stavěl v letech 1906-1942 a jeho celková délka činí 325km a od šedesátých let byl rozšiřován na standard V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be-Seitenkanal byl realizován po druhé světové válce, kdy SRN nemělo spojení s Hamburgem po Labi kvůli železné oponě. Bylo zároveň zapotřebí realizovat spojení mezi Hamburgem a Mittellandkanal. Současně byl koncipován jako protitanková překážka/vodní příkop proti sovětskému útoku v době studené války. Délka kanálu činí 115km a je důležitou spojnicí mezi Porýním/Porúřím a Labem/Hamburgem (resp. Berlíne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be-Havel-Kanal, který spojuje Berlín se systémem kanálů a s Labem, byl v rámci sjednocování na některých úsecích upravován na 2,50m (pozn. nicméně v některých místech je stále 1,60m hluboký), postupně by měl být celý upraven na standard třídy Vb (2,50m hloub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Oder-Spree-Kanal (vedle toho existuje ještě paralelně severněji Oder-Havel-Kanal) se v posledních letech zvažovalo jeho kompletní uzavření, jelikož byl velmi málo využíván, toto rozhodnutí se však podařilo odvrátit. Nicméně zůstane ponechán ve stávajícím stavu.  Spojení Odry s Havel a Spree (resp. s Berlínem) bylo důležité za německého císařství. Za dnešní konstelace mají tyto kanály menší význ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ytíženějším německým kanálem je Nord-Ostsee-Kanál v Šlésvicku-Holštýnsku (výstavba 1887-1895, rozšiřován v 60. letech) spojující Baltské a Severní moře, prostřednictvím kterého se ročně přepraví 100 mil. t nákladu a je důležitým faktorem pro atraktivitu DE přístavů v Severním a Baltském moři (Kiel). Měří celkem 98 km. Jeho funkce je specifická, jelikož zkracuje cestu námořních lodí ze Severního do Baltského moře, které tak nemusejí obeplouvat Dánsko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mplexní a velmi podrobné statistiky k jednotlivým kanálům a řekám a k  využívání vodních cest v DE a k objemům dopravy na jednotlivých úsecích vnitrozemských lodních cest jsou nalezení na webové stránce Spolkové vodní a lodní správy (Wasser und Schiffahrtsverwaltung des Bundes)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ttp://www.wsv.de/Schifffahrt/Statistik/Verkehrsberichte/index.html</w:t>
      </w:r>
    </w:p>
    <w:p>
      <w:pPr>
        <w:pStyle w:val="Heade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omentář KO Düsseldorf a ZÚ Berlín: </w:t>
      </w:r>
    </w:p>
    <w:p>
      <w:pPr>
        <w:pStyle w:val="Normal"/>
        <w:jc w:val="both"/>
        <w:rPr>
          <w:i/>
          <w:i/>
        </w:rPr>
      </w:pPr>
      <w:r>
        <w:rPr>
          <w:i/>
        </w:rPr>
        <w:t>Německý pohled na problematiku splavnosti Labe, resp. neochota investovat do splavnosti Labe je třeba mj. vidět i v kontextu německé říční a kanálové soustavy. Z pohledu DE není rozvoj Labe (resp. části od státní hranice po Magdeburg) prioritní záležitostí a DE nevěří v účelnost vynaložených investic do rozvoje této vodní cesty (viz též náš TIC č.j. 172/2014-DUESSL). Z tohoto hlediska je pro CZ stranu dlouhodobě velmi náročné přesvědčit DE stranu o významu Labe jako důležité vodní cesty pro CZ, byť má v tomto směru DE své jasně dané mezinárodní závazky vůči CZ a přimět DE primárně k zajištění splavnosti Labe v rámci závazků vůči CZ (min. stav před r. 2002). Pokud by se podařilo přesvědčit DE stranu o investicích do labské vodní cesty, otevře se zde v dalším kroku možnost pro následný lobbying pro další projekty, související s Labem (např. kanál Dunaj-Odra-Lab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edle toho asi hraje i určitou roli fakt, že odbor vnitrozemské říční dopravy Spolkového ministerstva dopravy stále sídlí v Bonnu (vyplývá z tzv. Berlin/Bonn Gesetz schválený v rámci DE sjednocení v roce 1991 upravující činnost ministerstev a jejich působení v Berlíně a Bonnu) a to nedaleko Rýna. To je sice jen drobný, nicméně subjektivně asi ne zcela zanedbatelný fakt, podtrhující vazbu DE na Rý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aké ze stávající situace ve vnitrozemské říční plavbě vyplývají pro CZ úkoly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nadále prosazovat na všech úrovních (bilaterálně i na půdě EU) závazky DE ke splavnění Labe nejméně na úrovni 160 cm po dobu 345 dní v roce na úseku mezi plavebním stupněm Geesthacht a Drážďanami a 150 cm po dobu 345 dní v roce mezi Drážďanami a státními hranicemi s CZ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i/>
          <w:i/>
        </w:rPr>
      </w:pPr>
      <w:r>
        <w:rPr>
          <w:i/>
        </w:rPr>
        <w:t>zajistit na CZ území vyvážené podmínky pro lodní přepravu (plavební stupně Děčín, Přelouč)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i/>
          <w:i/>
        </w:rPr>
      </w:pPr>
      <w:r>
        <w:rPr>
          <w:i/>
        </w:rPr>
        <w:t>prosazovat na mezinárodní úrovni – pokud dojde k prosazení požadavků CZ strany ad a) – další zlepšení podmínek plavby po Labi (zejm. v DE) a Odře (zejm. v PL) s ohledem na perspektivní projekty typu Kanál Dunaj-Odra-Labe (v této souvislosti i zajistit pozitivní přístup AT strany), a to nejen bilaterálně, ale zejména na úrovni E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i/>
          <w:i/>
        </w:rPr>
      </w:pPr>
      <w:r>
        <w:rPr>
          <w:i/>
        </w:rPr>
        <w:t>pro veškeré výše uvedené kroky je nutná vybavenost CZ strany nekonfrontační důkladnou argumentací zejména s ohledem na ekologii i ekonomiku (např. ekologičnost říční přepravy vers. zásahy do krajiny vers. neekologičnost zejména silniční přepravy, přepravní možnosti vers. náklady na rozvoj říční dopravy vers. náklady na rozvoj železničních a silničních dopravních kapacit apod.); to se týká nejen samotného Labe, ale i jiných návazných uvažovaných projektů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této souvislosti je nutno upozornit na další zasedání Česko - německé pracovní skupiny pro integrované využití funkcí Labe, které proběhne ve dnech 19. - 20. května 2014 v Niederfinowě. Členy této skupiny jsou zástupci Spolkového ministerstva dopravy a infrastruktury SRN, Ministerstva dopravy ČR, Ředitelství vodních cest ČR a Spolkového vodního a plavebního úřadu. Řešeny budou zejména otázky aktuálně realizovaných údržbových opatření na Labi v SRN, stav přípravy záměru na zlepšení plavebních podmínek na Labi v ČR mezi Ústím nad Labem a státní hranicí, rovněž se předpokládá, že německá strana podá aktuálůní infromace k tzv. Celkové koncepci pro Labe. Ve věci této koncepce proběhne dne 4.6.2014 v Berlíně jednání tzv. "Kulatého stolu", jehož se rovněž zúčastní zástupce Ministerstva dopravy Č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droj: rozhovor s ředitelem odoboru pro vnitrozemskou říční dopravu Spolkového ministerstva dopravy, Volkerem Keitelem, a referentem pro Labe Spolkového ministerstva dopravy, Jochenem Kiesem, s využitím otevřených zdrojů a statistik BMV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5792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OdstavecCOPS1"/>
        <w:rPr/>
      </w:pPr>
      <w:r>
        <w:rPr/>
        <w:t xml:space="preserve">Vypracoval: Mgr. Robert Otepka (KO Düsseldorf), </w:t>
      </w:r>
      <w:r>
        <w:rPr>
          <w:sz w:val="22"/>
          <w:szCs w:val="22"/>
        </w:rPr>
        <w:t>Mgr. Petr Hošťálek (ZÚ Berlín)</w:t>
      </w:r>
    </w:p>
    <w:p>
      <w:pPr>
        <w:pStyle w:val="Normal"/>
        <w:jc w:val="both"/>
        <w:rPr/>
      </w:pPr>
      <w:r>
        <w:rPr/>
        <w:t>Schválil: JUDr. Rudolf Jindrák, velvyslanec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footerReference w:type="default" r:id="rId3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 xml:space="preserve">Třídy I až III jsou považovány za regionální vodní dopravní cesty. V rámci kategorizace tříd I až III představuje řeka Labe hranici ohledně definice parametrů provozovaných nákladních lodí. Proto se třídy I až III západně od Labe liší od tříd I až III východně od Labe. Východně od Labe (tedy v CZ) platí tyto (nižší/měkčí) parametry: </w:t>
      </w:r>
      <w:r>
        <w:rPr>
          <w:b/>
          <w:sz w:val="20"/>
          <w:szCs w:val="20"/>
        </w:rPr>
        <w:t>třída I</w:t>
      </w:r>
      <w:r>
        <w:rPr>
          <w:sz w:val="20"/>
          <w:szCs w:val="20"/>
        </w:rPr>
        <w:t xml:space="preserve"> vychází z těchto parametrů lodí: délka  41m x šířka 4,7m s nosností 180 tun při ponoru 1,60m, </w:t>
      </w:r>
      <w:r>
        <w:rPr>
          <w:b/>
          <w:sz w:val="20"/>
          <w:szCs w:val="20"/>
        </w:rPr>
        <w:t>třída II</w:t>
      </w:r>
      <w:r>
        <w:rPr>
          <w:sz w:val="20"/>
          <w:szCs w:val="20"/>
        </w:rPr>
        <w:t xml:space="preserve"> vychází z následujících parametrů lodí: délka 57m x šířka 7,5m s nosností 500 tun při ponoru 1,60m, </w:t>
      </w:r>
      <w:r>
        <w:rPr>
          <w:b/>
          <w:sz w:val="20"/>
          <w:szCs w:val="20"/>
        </w:rPr>
        <w:t>třída III</w:t>
      </w:r>
      <w:r>
        <w:rPr>
          <w:sz w:val="20"/>
          <w:szCs w:val="20"/>
        </w:rPr>
        <w:t xml:space="preserve"> pak vychází z následujících parametrů lodí: délka 70m x šířka 9m. Západně od Labe je u třídy I ponor 1,80m, u třídy II ponor 2,20m a u třídy III pak 2,50m, jejich délka a šířka je o něco menší v porovnání s klasifikací východně od Labe. </w:t>
      </w:r>
    </w:p>
    <w:p>
      <w:pPr>
        <w:pStyle w:val="End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</w:rPr>
      <w:t xml:space="preserve">TIC, </w:t>
    </w:r>
    <w:r>
      <w:rPr>
        <w:sz w:val="16"/>
      </w:rPr>
      <w:t xml:space="preserve">strana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5</w:t>
    </w:r>
    <w:r>
      <w:rPr>
        <w:rStyle w:val="PageNumber"/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bCs/>
      <w:spacing w:val="6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TIC">
    <w:name w:val="Odstavec TIC"/>
    <w:basedOn w:val="Normal"/>
    <w:next w:val="OdstavecTIC2"/>
    <w:qFormat/>
    <w:pPr>
      <w:spacing w:before="80" w:after="120"/>
      <w:jc w:val="both"/>
    </w:pPr>
    <w:rPr>
      <w:bCs/>
    </w:rPr>
  </w:style>
  <w:style w:type="paragraph" w:styleId="OdstavecCOPS1">
    <w:name w:val="Odstavec COPS_1"/>
    <w:basedOn w:val="OdstavecTIC"/>
    <w:next w:val="Normal"/>
    <w:qFormat/>
    <w:pPr>
      <w:spacing w:before="1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TIC2">
    <w:name w:val="Odstavec TIC2"/>
    <w:basedOn w:val="OdstavecTIC"/>
    <w:qFormat/>
    <w:pPr>
      <w:ind w:firstLine="354"/>
    </w:pPr>
    <w:rPr>
      <w:color w:val="8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7:00Z</dcterms:created>
  <dc:creator>ocst</dc:creator>
  <dc:description/>
  <cp:keywords/>
  <dc:language>en-US</dc:language>
  <cp:lastModifiedBy>ocst</cp:lastModifiedBy>
  <dcterms:modified xsi:type="dcterms:W3CDTF">2014-05-13T11:48:00Z</dcterms:modified>
  <cp:revision>14</cp:revision>
  <dc:subject/>
  <dc:title>TIC</dc:title>
</cp:coreProperties>
</file>